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</w:rPr>
      </w:pPr>
      <w:bookmarkStart w:id="2" w:name="_Hlk12908641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3398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GK.271.1.1.2023.AP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:  ….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………………..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2918298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ybie podstawowym bez prowadzenia negocjacji</w:t>
      </w:r>
      <w:bookmarkStart w:id="4" w:name="_Hlk529183071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Hlk529183126"/>
      <w:bookmarkEnd w:id="4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i  modernizacja obiektów oświatowych i sportowych w Opalenicy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* będzi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eastAsia="+mn-ea;Times New Roman" w:cs="Times New Roman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W przypadku polegania na zdolnościach lub sytuacji innych podmiotów należy wybrać zasoby, pozostałe wykreślić – oraz należy złożyć odpowiednie oświadczenia, o których mowa </w:t>
      </w:r>
      <w:r>
        <w:rPr>
          <w:rFonts w:eastAsia="+mn-ea;Times New Roman" w:cs="Times New Roman" w:ascii="Times New Roman" w:hAnsi="Times New Roman"/>
          <w:sz w:val="24"/>
          <w:szCs w:val="24"/>
        </w:rPr>
        <w:t>w SWZ</w:t>
      </w:r>
      <w:r>
        <w:rPr>
          <w:rFonts w:eastAsia="+mn-ea;Times New Roman" w:cs="Times New Roman" w:ascii="Times New Roman" w:hAnsi="Times New Roman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wrot wadium wniesione w pieniądzu należy zwrócić na rachunek bankowy ...........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 wskazanie przez Wykonawcę numeru rachunku spowoduje zwrot wadium na konto, z którego zostały przelane środk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color w:val="000000"/>
        </w:rPr>
      </w:pPr>
      <w:bookmarkStart w:id="6" w:name="_Hlk5291831261"/>
      <w:bookmarkStart w:id="7" w:name="_Hlk529183158"/>
      <w:bookmarkEnd w:id="6"/>
      <w:bookmarkEnd w:id="7"/>
      <w:r>
        <w:rPr>
          <w:rFonts w:cs="Times New Roman" w:ascii="Times New Roman" w:hAnsi="Times New Roman"/>
          <w:color w:val="000000"/>
        </w:rPr>
        <w:t>* niepotrzebne należy wykreślić.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bCs/>
          <w:sz w:val="24"/>
          <w:szCs w:val="24"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WSPÓLNIE UBIEGAJĄCY SIĘ O UDZIELENIE  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 ewentualnych </w:t>
      </w:r>
      <w:r>
        <w:rPr>
          <w:rFonts w:cs="Times New Roman" w:ascii="Times New Roman" w:hAnsi="Times New Roman"/>
          <w:bCs/>
          <w:sz w:val="24"/>
          <w:szCs w:val="24"/>
        </w:rPr>
        <w:t>podwykonawców: 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8" w:name="_Hlk5291831581"/>
      <w:bookmarkStart w:id="9" w:name="_Hlk529183209"/>
      <w:bookmarkStart w:id="10" w:name="_Hlk5291831581"/>
      <w:bookmarkStart w:id="11" w:name="_Hlk529183209"/>
      <w:bookmarkEnd w:id="10"/>
      <w:bookmarkEnd w:id="11"/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liśmy się ze specyfikacją istotnych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Hlk5291832091"/>
      <w:bookmarkStart w:id="13" w:name="_Hlk529183254"/>
      <w:bookmarkStart w:id="14" w:name="_Hlk5291832091"/>
      <w:bookmarkStart w:id="15" w:name="_Hlk529183254"/>
      <w:bookmarkEnd w:id="14"/>
      <w:bookmarkEnd w:id="15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one przez Gminę Opalenica postępowanie na: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ę i modernizację obiektów oświatowych i sportowych w Opalenicy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wykonanie ww. przedmiotu zamówienia, zgodnie 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m opisem przedmiotu zamówienia, znajdującym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 S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e wszystkimi warunkami zawartymi w SWZ za kwotę: ……….……................................................................... zł netto,         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na oferty ogółem wynos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.……………. zł bru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łownie: ……………………………….…….………………………….................... zł brutto/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I SWZ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</w:rPr>
        <w:t>rękojmi za wady na okres ..…………………...… miesię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nie może być krótszy niż 5 lat /60 miesięcy/ od daty odbioru robót. Na, zaproponowany przez siebie, okres rękojmi, o którym mowa wyżej, wykonawca wniesie zabezpieczenie należytego wykonania umowy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numPr>
          <w:ilvl w:val="8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8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.wikipedia.org/wiki/Mikroprzedsi&#281;biorstwo" TargetMode="External"/><Relationship Id="rId6" Type="http://schemas.openxmlformats.org/officeDocument/2006/relationships/hyperlink" Target="https://pl.wikipedia.org/wiki/Ma&#322;y_przedsi&#281;biorca" TargetMode="External"/><Relationship Id="rId7" Type="http://schemas.openxmlformats.org/officeDocument/2006/relationships/hyperlink" Target="https://pl.wikipedia.org/wiki/&#346;redni_przedsi&#281;biorca" TargetMode="External"/><Relationship Id="rId8" Type="http://schemas.openxmlformats.org/officeDocument/2006/relationships/hyperlink" Target="http://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9:00Z</dcterms:created>
  <dc:creator>AnnaPolaszek</dc:creator>
  <dc:description/>
  <cp:keywords/>
  <dc:language>en-US</dc:language>
  <cp:lastModifiedBy>AnnaPolaszek</cp:lastModifiedBy>
  <cp:lastPrinted>2023-03-08T12:21:00Z</cp:lastPrinted>
  <dcterms:modified xsi:type="dcterms:W3CDTF">2023-03-08T11:21:00Z</dcterms:modified>
  <cp:revision>11</cp:revision>
  <dc:subject/>
  <dc:title/>
</cp:coreProperties>
</file>