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Na potrzeby postępowania o udzielenie zamówienia publicznego na zadanie pod nazwą: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Catering na dwa wydarzenia z cyklu „Absolwenci w branży” organizowane przez Biuro Karier Politechniki Warszawskiej, numer referencyjny: ZP.U.AF.68.2024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przedstawiciela Wykonawcy,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5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eastAsia="Calibri" w:cs="Calibri" w:ascii="Calibri" w:hAnsi="Calibri"/>
        <w:lang w:val="pl-PL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4018280" cy="869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4-09-19T12:53:00Z</dcterms:modified>
  <cp:revision>44</cp:revision>
  <dc:subject/>
  <dc:title> </dc:title>
</cp:coreProperties>
</file>