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76"/>
        <w:rPr/>
      </w:pPr>
      <w:r>
        <w:rPr>
          <w:rFonts w:cs="Arial" w:ascii="Arial" w:hAnsi="Arial"/>
          <w:sz w:val="20"/>
        </w:rPr>
        <w:t>Szpital Kliniczny im. dr. J. Babińskiego</w:t>
      </w:r>
    </w:p>
    <w:p>
      <w:pPr>
        <w:pStyle w:val="Heading6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ZOZ w Krak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393  Kraków, ul. Babińskiego 2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-12/65-24-347   fax. 0-12/26-21-33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0298554          NIP 676-20-96-30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59397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8pt" to="467.75pt,1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Kraków, dnia 21.04.2022 r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pital Kliniczny im. dr. J. Babińskiego SP ZOZ w Krakowie zaprasza do złożenia oferty cenowej </w:t>
      </w:r>
      <w:r>
        <w:rPr>
          <w:rFonts w:cs="Arial" w:ascii="Arial" w:hAnsi="Arial"/>
          <w:bCs/>
          <w:iCs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iCs/>
          <w:sz w:val="20"/>
          <w:szCs w:val="20"/>
        </w:rPr>
        <w:t>sukcesywną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dostawę opakowań, naczyń i sztućców jednorazowych do żywności, opakowań foliowych.</w:t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. Opis przedmiotu zamówienia</w:t>
      </w:r>
    </w:p>
    <w:p>
      <w:pPr>
        <w:pStyle w:val="Normal"/>
        <w:tabs>
          <w:tab w:val="clear" w:pos="708"/>
          <w:tab w:val="left" w:pos="379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ydeł do Szpitala Babińskiego odbywać się będzie według poniższych warunków i zas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76"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ykonawca dostarczać będzie zamówiony asortyment na podstawie zamówień cząstkowych Zamawiającego, z częstotliwością średnio jeden raz na miesiąc (z zastrzeżeniem ust. 4), </w:t>
        <w:br/>
        <w:t>w terminie każdorazowo wskazanym przez Zmawiającego, wynoszącym 4 dni robocze licząc od dnia przesłania pisemnego zamówienia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cząstkowe przesyłane będzie e-mailem lub faxem i zawierać będzie dane dotyczące: rodzaju asortymentu, jego ilości, miejsc dostawy i terminu dostaw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ać będzie zamówiony asortyment transportem własnym, w sposób niestwarzający utrudnień dla innych użytkowników dróg wewnętrz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wystąpienia zwiększonych potrzeb Zamawiającego, Wykonawca dostarczy zamówiony asortyment z większą częstotliwością niż jeden raz na miesiąc, z tym zastrzeżeniem, że ilość dostaw w ciągu miesiąca kalendarzowego nie powinna przekroczyć 3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ędzie dostarczał asortyment do Magazynu Głównego Zamawiającego we wtorki, </w:t>
        <w:br/>
        <w:t>w godzinach 10:00 – 14:00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dbioru ilościowego i jakościowego dokonywać będą upoważnieni pracownicy poszczególnych komórek organizacyjnych Zamawiającego, na podstawie dokumentu WZ Wykonawcy, potwierdzając odbiór czytelnym podpisem. Każdorazowo kopię potwierdzonego dokumentu WZ Wykonawca przekaże pracownikowi danej komórki organizacyjnej Zamawiając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ndara" w:cs="Arial" w:ascii="Arial" w:hAnsi="Arial"/>
          <w:color w:val="000000"/>
          <w:sz w:val="20"/>
          <w:szCs w:val="20"/>
        </w:rPr>
        <w:t>Stwierdzone w trakcie odbioru zamówionego asortymentu braki ilościowe Wykonawca uzupełni na własny koszt w terminie do 3 dni robocz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ndara" w:cs="Arial" w:ascii="Arial" w:hAnsi="Arial"/>
          <w:color w:val="000000"/>
          <w:sz w:val="20"/>
          <w:szCs w:val="20"/>
        </w:rPr>
        <w:t>Dostawę asortymentu wadliwej jakości Wykonawca wymieni na własny koszt, na asortyment dobrej jakości i wolny od wad, w terminie do 3 dni roboczych od dnia zgłoszenia wadliwości asortymentu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ał będzie zamówiony asortyment w jakości zgodnej z wymaganiami Zamawiającego, obowiązującymi normami jakościowymi, w oryginalnych nienaruszonych opakowaniach producenta z </w:t>
      </w:r>
      <w:r>
        <w:rPr>
          <w:rFonts w:eastAsia="Arial1" w:cs="Arial" w:ascii="Arial" w:hAnsi="Arial"/>
          <w:color w:val="000000"/>
          <w:sz w:val="20"/>
          <w:szCs w:val="20"/>
        </w:rPr>
        <w:t xml:space="preserve">etykietą w języku polskim, zawierającą: nazwę producenta i pełny adres jego siedziby, nazwę i ilość produktu, skład produktu, sposób użycia, datę produkcji i datę przydatności do użycia. Etykieta powinna zawierać także adres / </w:t>
      </w:r>
      <w:r>
        <w:rPr>
          <w:rFonts w:eastAsia="Candara" w:cs="Arial" w:ascii="Arial" w:hAnsi="Arial"/>
          <w:iCs/>
          <w:color w:val="000000"/>
          <w:sz w:val="20"/>
          <w:szCs w:val="20"/>
        </w:rPr>
        <w:t>adres poczty elektronicznej/ numer telefoniczny miejsca, w którym można uzyskać arkusz danych składników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1" w:cs="Arial" w:ascii="Arial" w:hAnsi="Arial"/>
          <w:color w:val="000000"/>
          <w:sz w:val="20"/>
          <w:szCs w:val="20"/>
        </w:rPr>
        <w:t>Dostarczony asortyment będzie fabrycznie nowy i nie będzie przedmiotem praw osób trzeci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potrzeb - Zamawiający ma prawo, a Wykonawca wyraża zgodę - na dokonywanie przesunięć ilościowych pomiędzy pozycjami w Formularzu cenowym, pod warunkiem, iż przesunięcia te nie spowodują przekroczenia maksymalnej kwoty wynagrodzenia Wykonawcy ustalonego w umowi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 każdej dostawy wystawi dokument WZ zawierający rodzaj i ilość dostarczonego asortymentu. Wykonawca wystawi Zamawiającemu fakturę zbiorczą za dostarczony w danym miesiącu asortyment – w ostatnim dniu każdego miesiąca kalendarzowego obowiązywania niniejszej umowy, w którym to miesiącu następowały dostawy asortymentu. Podstawą wystawienia faktury będą dokumenty WZ dostaw asortymentu zrealizowanych w danym miesiącu kalendarzowym. Wykonawca będzie przekazywał Zamawiającemu faktury do 3-go dnia roboczego miesiąca następującego po miesiącu kalendarzowym, w którym zrealizowane zostały dostawy asortymentu. W treści wystawianej faktury Wykonawca zobowiązany jest podać numer umowy i numer rachunku bankowego wskazany w umowi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i korekty, </w:t>
        <w:br/>
        <w:t xml:space="preserve">w formie papierowej, w przypadku gdyby przeszkody techniczne lub formalne uniemożliwiały lub znacząco utrudniały przesłanie faktur drogą elektroniczną. Zamawiający wskazuje, że faktury </w:t>
        <w:br/>
        <w:t xml:space="preserve">w formie elektronicznej będzie przyjmował pod następującym adres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y@babinski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za dostarczony asortyment w terminie 30 dni od dnia otrzymania przez Zamawiającego prawidłowo wystawionej faktury VAT, w asortymencie i ilości zgodnej ze zrealizowanym zamówieniem.</w:t>
      </w:r>
    </w:p>
    <w:p>
      <w:pPr>
        <w:pStyle w:val="Normal"/>
        <w:tabs>
          <w:tab w:val="clear" w:pos="708"/>
          <w:tab w:val="left" w:pos="379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Termin realizacji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 miesięcy od dnia podpis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ulega rozwiązaniu w przypadku wykorzystania kwoty lub upływu czasu, na jaki została zawart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ta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ta winna być sporządzona na Formularzu ofertowym (załącznik nr 1), którego załącznikiem będzie uzupełniony Formularz cenowy (załącznik nr 2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ta winna być złożona zgodnie z asortymentem określonym w Formularzu cenowym (załącznik nr 2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ykonawca który złoży najkorzystniejszą ofertę na żądanie Zamawiającego przekaże w terminie 3 dni próbki poszczególnych asortymentów, które stanowić będą wzorzec i posłużą jako materiał porównawczy przy ewentualnej kontroli Zamawiającego. Adres dostarczenia próbek: 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ul. dr. J. Babińskiego 29, 30-393 Kraków (budynek nr 16 – Zespół  ds. Logistyki pok. nr 2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Candara" w:cs="Arial" w:ascii="Arial" w:hAnsi="Arial"/>
          <w:color w:val="000000"/>
          <w:sz w:val="20"/>
          <w:szCs w:val="20"/>
          <w:lang w:eastAsia="hi-IN" w:bidi="hi-IN"/>
        </w:rPr>
        <w:t xml:space="preserve">Oferta winna być złożona przez Platformę Zakupową poprzez załączenie przez Wykonawcę podpisanego i opieczętowanego skanu dokumentów lub podpisana elektronicznie zgodnie </w:t>
        <w:br/>
        <w:t>z wymogami Zamawiając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eastAsia="Candara" w:cs="Arial"/>
          <w:color w:val="000000"/>
          <w:sz w:val="20"/>
          <w:szCs w:val="20"/>
          <w:lang w:eastAsia="hi-IN" w:bidi="hi-IN"/>
        </w:rPr>
      </w:pPr>
      <w:r>
        <w:rPr>
          <w:rFonts w:eastAsia="Candara" w:cs="Arial" w:ascii="Arial" w:hAnsi="Arial"/>
          <w:color w:val="000000"/>
          <w:sz w:val="20"/>
          <w:szCs w:val="20"/>
          <w:lang w:eastAsia="hi-IN" w:bidi="hi-IN"/>
        </w:rPr>
        <w:t>Cena ofertowa obejmować będzie wszystkie koszty związane z wykonaniem całości zamówienia, w szczególności koszty materiałów, wykonania, dostawy, rozładunku, sprzętu i robocizny 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eastAsia="Candara" w:cs="Arial"/>
          <w:color w:val="000000"/>
          <w:sz w:val="20"/>
          <w:szCs w:val="20"/>
          <w:lang w:eastAsia="hi-IN" w:bidi="hi-IN"/>
        </w:rPr>
      </w:pPr>
      <w:r>
        <w:rPr>
          <w:rFonts w:eastAsia="Candara" w:cs="Arial" w:ascii="Arial" w:hAnsi="Arial"/>
          <w:color w:val="000000"/>
          <w:sz w:val="20"/>
          <w:szCs w:val="20"/>
          <w:lang w:eastAsia="hi-IN" w:bidi="hi-IN"/>
        </w:rPr>
        <w:t>Termin związania ofertą: 30 dni od dnia jej złoż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eastAsia="Candara" w:cs="Arial"/>
          <w:color w:val="000000"/>
          <w:sz w:val="20"/>
          <w:szCs w:val="20"/>
          <w:lang w:eastAsia="hi-IN" w:bidi="hi-IN"/>
        </w:rPr>
      </w:pPr>
      <w:r>
        <w:rPr>
          <w:rFonts w:eastAsia="Candara" w:cs="Arial" w:ascii="Arial" w:hAnsi="Arial"/>
          <w:color w:val="000000"/>
          <w:sz w:val="20"/>
          <w:szCs w:val="20"/>
          <w:lang w:eastAsia="hi-IN" w:bidi="hi-IN"/>
        </w:rPr>
        <w:t>Osoby do kontaktu: Klaudia Nowaczyk – tel: 12 65-24-356 / kom. 694-454-863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ndara" w:cs="Arial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Candara" w:cs="Arial" w:ascii="Arial" w:hAnsi="Arial"/>
          <w:b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Załącznik nr 1 – Formularz ofertowy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cenowy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Załącznik nr 3 – Projekt umowy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Verdana" w:hAnsi="Verdana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Verdana" w:hAnsi="Verdana" w:cs="Verdana"/>
      <w:b/>
      <w:bCs/>
      <w:i/>
      <w:iCs/>
      <w:sz w:val="18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nyVerdana">
    <w:name w:val="Normalny + Verd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</w:pPr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bab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0:00Z</dcterms:created>
  <dc:creator>WSCHP</dc:creator>
  <dc:description/>
  <cp:keywords/>
  <dc:language>en-US</dc:language>
  <cp:lastModifiedBy>NOWACZYK KLAUDIA</cp:lastModifiedBy>
  <cp:lastPrinted>2013-04-15T10:20:00Z</cp:lastPrinted>
  <dcterms:modified xsi:type="dcterms:W3CDTF">2022-04-22T08:20:00Z</dcterms:modified>
  <cp:revision>34</cp:revision>
  <dc:subject/>
  <dc:title>Wojewódzki Szpital Chorób Płuc w Jaroszowcu</dc:title>
</cp:coreProperties>
</file>