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  <w:tab/>
        <w:t xml:space="preserve">                                                                              Złotów, 1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0 lipca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2024 r.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6"/>
          <w:szCs w:val="16"/>
          <w:lang w:eastAsia="zxx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zxx"/>
        </w:rPr>
      </w:pPr>
      <w:r>
        <w:rPr/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01 lipca 2024 r. do Zamawiającego wpłynęły zapytania od Wykonawcy o następującej treści:  </w:t>
      </w:r>
    </w:p>
    <w:p>
      <w:pPr>
        <w:pStyle w:val="Default"/>
        <w:rPr>
          <w:rFonts w:ascii="Candara" w:hAnsi="Candara" w:cs="Candara"/>
          <w:kern w:val="0"/>
        </w:rPr>
      </w:pPr>
      <w:r>
        <w:rPr/>
        <w:t xml:space="preserve">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godnie z art. 135 ust. 1 ustawy z dnia 11 września 2019 r. – Prawo zamówień publicznych Dz.U. poz. 2019 ze zm.) zwanej dalej „Ustawą Pzp”, wykonawca zwraca się z wnioskiem o wyjaśnienie treści SWZ w następującym zakresie: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Wykonawca prosimy o wskazanie: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 jakiego miejsca ma być poprowadzone zasilanie szafy SK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jakim rodzajem kabla należy zasilić lampy parkowe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 jakiego miejsca należy poprowadzić zasilanie lamp parkowych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zę o określenie odcinków kablowych dla poszczególnych kamer. Switch - kamera 1, switch - ka-mera2 itd. Transmisje POE skrętka UTP kat 5e zapewnia na odcinek do 90m. Należy przyjąć ok 20W poboru mocy na jeden port w switch. Według naszej wiedzy odległości podane w dokumentacji są zbyt duże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amawiający zaplanował postawienie dwóch kiosków elektronicznej obsługi. Kiosk na wyjściu ma służyć do odbierania opaski transponderowej od klienta. W jaki sposób opaski będą wydawane? Czy zaplanowano również urządzenie wydające opaski?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Na mapie pojawia się kiosk jako miejsce, do którego wchodzą użytkownicy kompleksu zjeżdżalni, aby pobrać z automatu bilet lub rozliczyć się po skorzystaniu z atrakcji. Prosimy o uzupełnienie do-kumentacji o specyfikację tego kiosku oraz czy w nim ma znajdować się kasa wskazana w Projekcie Wykonawczym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specyfikację ogrodzenia wodnego placu zabaw i kompleksu zjeżdżalni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godnie z Projektem Wykonawczym, klatka schodowa zjeżdżalni oraz elementy schodów i podestów zostaną wykonane ze stali powlekanej tworzywem, a na wszystkich stopniach klatki schodowej oraz podestach znajdą się powierzchnie antypoślizgowe. Według naszej wiedzy, nie ma konieczności powlekania stali tworzywem ani wykonywania powierzchni antypoślizgowych. Elementy te są zbędne i generują dodatkowy koszt. W związku z powyższym prosimy o dokonanie zmian w projekcie i usunięcie zapisu o konieczności wykonania pokrycia powierzchni stalowych tworzywem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potwierdzenie, że system przelewu brodzika laminatowego ma być zrealizowany w formie przelewu jak na załączonych wizualizacjach, a elementy obrzeży brodzika mają być gładkie (zdjęte z formy) ?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usunięcie z projektu kompleksu zjeżdżalni wykonania efektów multimedialnych i efektów światła dziennego. Przy odkrytych zjeżdżalniach nie stosuje się takich rozwiązań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usunięcie z projektu kompleksu zjeżdżalni systemu pomiaru czasu oraz systemu monito-ringu. Elementy te nie są konieczne do prawidłowego użytkowania otwartej zjeżdżalni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przesłanie projektu lub wytycznych do wykonania instalacji wodnej Prosimy o wytyczne dotyczące płyty betonowej, na której ma być posadowiony brodzik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simy o uzupełnienie informacji dotyczącej płyty żelbetowej pod kompleks zjeżdżalni. W załączonej dokumentacji brak wszystkich danych do prawidłowego zaprojektowania funda-mentu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W jakiej technologii i z jakiego materiału ma być wykonana niecka basenowa?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Na rysunku AR17 wskazane jest, że fundament pod wodny plac zabaw ma mieć grubość 40 cm, natomiast w opisie projektu wykonawczego fundament ma mieć grubość 20 cm. Prosimy o informację, który parametr jest prawidłowy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W dokumentacji brak szczegółowych informacji na temat ławostołów z parasolem, ławek, stojaków rowerowych oraz koszy na śmieci. Prosimy o uzupełnienie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z art. 284 ust. 2 i 6 ustawy z 11 września 2019 r. – Prawo zamówień publicznych (t.j. Dz. U. z 2023 r. poz. 1605 z późn. zm.) Zamawiający informuje: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ytat"/>
        <w:spacing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ytat"/>
        <w:spacing w:lineRule="auto" w:line="240" w:before="100" w:after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ek  - załącznik nr 1 i załącznik nr 13 (warunki energetyczne)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zafa przyłączeniowa na granicy działki z ulicą Jeziorną o nazwie ZK1Pp (wg warunków Energetycznych)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Cytat"/>
        <w:spacing w:lineRule="auto" w:line="240" w:before="100" w:after="100"/>
        <w:ind w:left="0" w:righ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Kabel łączący szafkę ZK1Pp z szafką SK należy uwzględnić w ofercie. </w:t>
      </w:r>
    </w:p>
    <w:p>
      <w:pPr>
        <w:pStyle w:val="Cytat"/>
        <w:spacing w:lineRule="auto" w:line="240" w:before="100" w:after="10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abel YKyżo4x70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 l = 135 mb.</w:t>
      </w:r>
    </w:p>
    <w:p>
      <w:pPr>
        <w:pStyle w:val="Cytat"/>
        <w:spacing w:lineRule="auto" w:line="240" w:before="100" w:after="10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silanie lamp (20 sztuk) jak na planie sytuacyjnym, część elektryczna kablem YKyYżo3x10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do lamp na słupach oświetleniowych jak w przedmiarze o wysokośc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 m z lampami LED.</w:t>
      </w:r>
    </w:p>
    <w:p>
      <w:pPr>
        <w:pStyle w:val="Cytat"/>
        <w:spacing w:before="100" w:after="10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la instalacji monitoringu projektuje się zastosować kabel ziemny układany w rurkach PCV w gruncie na głębokości minimum.0,6m i przykryty folią. Zastosować kabel ziemny żelowany UTP w kategorii 5e U/UTP 4x2x0,5 Bitner. Monitor projektuje się ustawić w pomieszczeniu – skrzynce w miejscu wyznaczonym przez Zamawiającego. Przystosować do zdalnego przekazywania danych drogą elektroniczną z możliwością sterowania kamerami obrotowymi.</w:t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3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la instalacji monitoringu projektuje się zastosować kabel ziemny układany w rurkach PCV w gruncie na głębokości minimum.0,6m i przykryty folią. Zastosować kabel ziemny żelowany UTP w kategorii 5e U/UTP 4x2x0,5 Bitner. Monitor projektuje się ustawić w pomieszczeniu wyznaczonym przez Zamawiającego. </w:t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la instalacji monitoringu projektuje się zastosować kabel ziemny układany w rurkach PCV  w gruncie na głębokości minimum.0,6m i przykryty folią. Zastosować kabel ziemny żelowany UTP w kategorii 5e U/UTP 4x2x0,5 Bitner. Monitor projektuje się ustawić w pomieszczeniu wyznaczonym przez Zamawiającego. </w:t>
      </w:r>
    </w:p>
    <w:p>
      <w:pPr>
        <w:pStyle w:val="Cytat"/>
        <w:spacing w:before="100" w:after="100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4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weryfikowano rozwiązanie wejścia-wyjścia na teren kompleksu.</w:t>
      </w:r>
    </w:p>
    <w:p>
      <w:pPr>
        <w:pStyle w:val="Cytat"/>
        <w:spacing w:before="100" w:after="10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ć jeden kiosk multimedialny typu  SMART plus lub równoważny kompatybilny z bramką obrotową typu Tripod Came lub równoważną.</w:t>
      </w:r>
    </w:p>
    <w:p>
      <w:pPr>
        <w:pStyle w:val="Cyta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Kiosk multimedialny wyposażon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Cytat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unkcja informacyjna,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oduł z akceptatorami banknotów, monet lub kart płatniczych (daje możliw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ywania 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  <w:r>
        <w:rPr>
          <w:rFonts w:cs="Arial" w:ascii="Arial" w:hAnsi="Arial"/>
          <w:sz w:val="20"/>
          <w:szCs w:val="20"/>
        </w:rPr>
        <w:t>płatności).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czytnik kodów kreskowych, </w:t>
      </w:r>
    </w:p>
    <w:p>
      <w:pPr>
        <w:pStyle w:val="Cyta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skaner, </w:t>
      </w:r>
    </w:p>
    <w:p>
      <w:pPr>
        <w:pStyle w:val="Cyta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</w:rPr>
        <w:t>- drukarkę,</w:t>
      </w:r>
    </w:p>
    <w:p>
      <w:pPr>
        <w:pStyle w:val="Cytat"/>
        <w:spacing w:lineRule="auto" w:line="240" w:before="0" w:after="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rzędzia monitorujące prace infokiosku i użytkowników (rejestrator zdarzeń,</w:t>
      </w:r>
    </w:p>
    <w:p>
      <w:pPr>
        <w:pStyle w:val="Cytat"/>
        <w:spacing w:lineRule="auto" w:line="240" w:before="0" w:after="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mera),</w:t>
      </w:r>
    </w:p>
    <w:p>
      <w:pPr>
        <w:pStyle w:val="Cytat"/>
        <w:spacing w:lineRule="auto" w:line="240" w:before="0" w:after="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uł deposit – umożliwia deponowanie i wydawanie przedmiotów.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 plus pozwala na drukowanie faktur, zdjęć lub formularzy, rejestrowanie czasu pracy, identyfikowanie osób, skanowanie dokumentów czy wprowadzanie danych poprzez sczytywanie kodów kreskowych. Usługi są dostępne przez 24 h.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jedyncza bramka obrotowa 500 E lub równoważna wyposażona :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jedyncze przejście dwukierunkowe,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3 ramiona (120° system obrotowy),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świetlacz i strzałki kierunkowe LED,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udowa i ramiona ze stali nierdzewnej,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zepustowość: 25-46 os/min.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5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otyczy : rysunek – załącznik nr 6.</w:t>
      </w:r>
    </w:p>
    <w:p>
      <w:pPr>
        <w:pStyle w:val="Cytat"/>
        <w:spacing w:before="100" w:after="100"/>
        <w:ind w:left="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rodzenie z siatki drucianej powlekanej folią na słupkach stalowych, ocynkowanych o średnicy 40 mm o wysokości ogrodzenia h = 1,6 m i długości 160 mb z wejściem/wyjściem z kompleksu z kioskiem multimedialnym.</w:t>
      </w:r>
    </w:p>
    <w:p>
      <w:pPr>
        <w:pStyle w:val="Cytat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6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ek – załącznik nr 10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amawiający p</w:t>
      </w:r>
      <w:r>
        <w:rPr>
          <w:rFonts w:cs="Arial" w:ascii="Arial" w:hAnsi="Arial"/>
          <w:bCs/>
          <w:sz w:val="20"/>
          <w:szCs w:val="20"/>
        </w:rPr>
        <w:t>potwierdza</w:t>
      </w:r>
      <w:r>
        <w:rPr>
          <w:rFonts w:cs="Arial" w:ascii="Arial" w:hAnsi="Arial"/>
          <w:bCs/>
          <w:sz w:val="20"/>
          <w:szCs w:val="20"/>
          <w:lang w:val="pl-PL"/>
        </w:rPr>
        <w:t>, s</w:t>
      </w:r>
      <w:r>
        <w:rPr>
          <w:rFonts w:cs="Arial" w:ascii="Arial" w:hAnsi="Arial"/>
          <w:bCs/>
          <w:sz w:val="20"/>
          <w:szCs w:val="20"/>
        </w:rPr>
        <w:t>ą zbędne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7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: rysunek – załącznik nr 11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amawiający p</w:t>
      </w:r>
      <w:r>
        <w:rPr>
          <w:rFonts w:cs="Arial" w:ascii="Arial" w:hAnsi="Arial"/>
          <w:bCs/>
          <w:sz w:val="20"/>
          <w:szCs w:val="20"/>
        </w:rPr>
        <w:t>potwierdza</w:t>
      </w:r>
      <w:r>
        <w:rPr>
          <w:rFonts w:cs="Arial" w:ascii="Arial" w:hAnsi="Arial"/>
          <w:bCs/>
          <w:sz w:val="20"/>
          <w:szCs w:val="20"/>
          <w:lang w:val="pl-PL"/>
        </w:rPr>
        <w:t>, w</w:t>
      </w:r>
      <w:r>
        <w:rPr>
          <w:rFonts w:cs="Arial" w:ascii="Arial" w:hAnsi="Arial"/>
          <w:bCs/>
          <w:sz w:val="20"/>
          <w:szCs w:val="20"/>
        </w:rPr>
        <w:t>inny być gładkie. Pozostałe dane na rysunku – załącznik nr 11.</w:t>
      </w:r>
    </w:p>
    <w:p>
      <w:pPr>
        <w:pStyle w:val="Cyta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8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osuje się takie rozwiązania również w Polsce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szę przyjąć w ofercie rezygnację z efektów multimedialnych i efektów światła dziennego, natomiast informuję, że oferta winna uwzględniać obiekt jako kompletny, który zawiera system świateł bezpieczeństwa (start, stop), system pomiaru czasu i system monitoringu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9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ak w p. Ad. 8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nie wyraża zgody na rezygnację z systemu pomiaru czasu i systemu monitoringu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10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y : rysunek – załącznik nr 6, 7 i 11 oraz rysunki profili w PW. </w:t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mówiono w </w:t>
      </w:r>
      <w:r>
        <w:rPr>
          <w:rFonts w:cs="Arial" w:ascii="Arial" w:hAnsi="Arial"/>
          <w:sz w:val="20"/>
          <w:szCs w:val="20"/>
          <w:lang w:val="pl-PL"/>
        </w:rPr>
        <w:t xml:space="preserve">odpowiedzi na pytania Wykonawcy z dnia 05 lipca 2024 r.  </w:t>
      </w:r>
      <w:r>
        <w:rPr>
          <w:rFonts w:cs="Arial" w:ascii="Arial" w:hAnsi="Arial"/>
          <w:sz w:val="20"/>
          <w:szCs w:val="20"/>
        </w:rPr>
        <w:t>W kosztach należy uwzględnić weryfikację obliczeń konstrukcyjnych, zależnych od producenta – dostawcy.</w:t>
      </w:r>
    </w:p>
    <w:p>
      <w:pPr>
        <w:pStyle w:val="Cytat"/>
        <w:spacing w:before="100" w:after="10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dla </w:t>
      </w:r>
      <w:r>
        <w:rPr>
          <w:rFonts w:cs="Arial" w:ascii="Arial" w:hAnsi="Arial"/>
          <w:sz w:val="20"/>
          <w:szCs w:val="20"/>
          <w:lang w:val="pl-PL"/>
        </w:rPr>
        <w:t>została zawarta odpowiedziach na pytania Wykonawcy z dnia 05 lipca 2024 r. odnoszących się do pytania nr 5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a grubości 40 cm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a na płytę :</w:t>
      </w:r>
    </w:p>
    <w:p>
      <w:pPr>
        <w:pStyle w:val="Cytat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ab/>
        <w:t>- na całej powierzchni basenu dla dzieci stałe = 0,3 k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użytkowe = 12 k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Cytat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ab/>
        <w:t>- podstawa zjeżdżalni w basenie dla dzieci = 6 k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Cytat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ab/>
        <w:t>- słupy pod wiadrem = 30 k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Cytat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ab/>
        <w:t>- pozostałe słupy = 15 kN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rPr/>
      </w:pPr>
      <w:r>
        <w:rPr>
          <w:rFonts w:cs="Arial" w:ascii="Arial" w:hAnsi="Arial"/>
          <w:sz w:val="20"/>
          <w:szCs w:val="20"/>
          <w:u w:val="single"/>
        </w:rPr>
        <w:t>Ad. 11</w:t>
      </w:r>
      <w:r>
        <w:rPr>
          <w:rFonts w:cs="Arial" w:ascii="Arial" w:hAnsi="Arial"/>
          <w:sz w:val="20"/>
          <w:szCs w:val="20"/>
          <w:lang w:val="pl-PL"/>
        </w:rPr>
        <w:t>. D</w:t>
      </w:r>
      <w:r>
        <w:rPr>
          <w:rFonts w:cs="Arial" w:ascii="Arial" w:hAnsi="Arial"/>
          <w:sz w:val="20"/>
          <w:szCs w:val="20"/>
        </w:rPr>
        <w:t>otyczy : rysunek – załącznik nr 11 z opisem.</w:t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mówiono w </w:t>
      </w:r>
      <w:r>
        <w:rPr>
          <w:rFonts w:cs="Arial" w:ascii="Arial" w:hAnsi="Arial"/>
          <w:sz w:val="20"/>
          <w:szCs w:val="20"/>
          <w:lang w:val="pl-PL"/>
        </w:rPr>
        <w:t xml:space="preserve">odpowiedzi dla Wykonawcy na pytania z dnia 05 lipca 2024 r. (w odpowiedzi na pytanie nr 1). </w:t>
      </w:r>
      <w:r>
        <w:rPr>
          <w:rFonts w:cs="Arial" w:ascii="Arial" w:hAnsi="Arial"/>
          <w:sz w:val="20"/>
          <w:szCs w:val="20"/>
        </w:rPr>
        <w:t>W kosztach należy uwzględnić weryfikację obliczeń konstrukcyjnych, zależnych od producenta – dostawcy.</w:t>
      </w:r>
    </w:p>
    <w:p>
      <w:pPr>
        <w:pStyle w:val="Cytat"/>
        <w:spacing w:before="100" w:after="100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100" w:after="10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. 1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Gładka z formy po obu stronach przytwierdzona za pomocą łączników do podłogi. Podłoga wylewana na przygotowanej płycie betonowej przygotowanej wg opisu – załącznik nr 16.</w:t>
      </w:r>
    </w:p>
    <w:p>
      <w:pPr>
        <w:pStyle w:val="Cyta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3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ndament ma mieć grubość 40 cm na podsypce z pospółki o grubości 20 cm, zagęszczonej mechanicznie do IS = 0,99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ładkie z formy</w:t>
      </w:r>
    </w:p>
    <w:p>
      <w:pPr>
        <w:pStyle w:val="Cytat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ytat"/>
        <w:spacing w:before="100" w:after="10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. 14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Ławka parkow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Wg wzoru w PW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gi z żeliwa o dobrej jakości z możliwą przytwierdzenia do podłoża oraz przymocowanie drewnianych listew siedziska i oparć. Odlew żeliwny malowany proszkowo metodą elektrostatyczną (przykładowy wzór w PW – decyduje Zamawiający). </w:t>
      </w:r>
    </w:p>
    <w:p>
      <w:pPr>
        <w:pStyle w:val="Cytat"/>
        <w:spacing w:before="100" w:after="10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sko – cztery wyprofilowane deski, oparcie – dwie wyprofilowane deski z drewna świerkowego o najwyższej jakości jak dla drewna konstrukcyjnego (bez sęków, przebarwień, miejsc szpachlowanych po ubytkach z korników), o wilgotności max 15%, impregnowane ciśnieniowo do głębokości minimum 5 mm po przecięciu próbki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do zatwierdzenia przez Zamawiającego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: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ugość = 1,50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ość 0,71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siedziska = 0,38 m,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całej ławki = 0,575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imum 4 lata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ojak na rowe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ak na rowery ze stali nierdzewnej, dwustronnego parkowania z możliwością przypięcia roweru za ramę, utrzymujące rower w pionie, przymocowane trwale do betonowego podłoża, na 3-5 stanowisk, posiadający świadectwo jakości i zgodności z normą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ate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Wg wzoru w PW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÷ 10-11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÷ 4,2 – 4,6 m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przystosowany dla 13 – 15 dzieci jednocześnie.</w:t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Powierzchnia minimalna 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k wykonany z drewna klejonego warstwowo, wzdłużnie ryflowanego, zabezpieczonego środkiem antykorozyjnym, ciśnieniowo. Drewno bez sęków, zgnilizny, ubytków w klasie I jak drewno konstrukcyjne. Elementy metalowe, ocynkowane ogniowo. </w:t>
      </w:r>
    </w:p>
    <w:p>
      <w:pPr>
        <w:pStyle w:val="Cytat"/>
        <w:spacing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yta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Podest z antypoślizgowej płyty. Nawierzchnia w strefie bezpieczeństwa - piask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grubości 30 (wg PN-EN 1177). Przykład wzoru wybranego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</w:rPr>
        <w:t>Wzór statku zatwierdza Zamawiający uwzględniając w/w parametry.</w:t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6z0">
    <w:name w:val="WW8Num6z0"/>
    <w:qFormat/>
    <w:rPr>
      <w:rFonts w:cs="Arial"/>
      <w:lang w:val="pl-PL"/>
    </w:rPr>
  </w:style>
  <w:style w:type="character" w:styleId="WW8Num8z0">
    <w:name w:val="WW8Num8z0"/>
    <w:qFormat/>
    <w:rPr>
      <w:rFonts w:cs="Arial"/>
      <w:lang w:val="pl-PL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0T12:04:00Z</cp:lastPrinted>
  <dcterms:modified xsi:type="dcterms:W3CDTF">2024-07-10T10:08:00Z</dcterms:modified>
  <cp:revision>76</cp:revision>
  <dc:subject/>
  <dc:title>Akt prawny</dc:title>
</cp:coreProperties>
</file>