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ind w:left="1062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r wew. postępowania 11/2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 złożony do postępowania Nr sprawy 11/22 prowadzonego w trybie podstawowym na podstawie art. 275 pkt 1 Ustawy Pzp (wypełnić w przypadku składania oferty dla Zadania nr 1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Zadanie nr 1 -  Konserwacja, przegląd i  pomiary urządzeń zasilania gwarantowanego zasilającego systemy teleinformatyczne OST-1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OSÓB - </w:t>
      </w:r>
      <w:r>
        <w:rPr>
          <w:b/>
          <w:bCs/>
          <w:sz w:val="28"/>
          <w:szCs w:val="28"/>
        </w:rPr>
        <w:t>skierowanych do realizacji zamówienia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4"/>
        <w:gridCol w:w="1559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oświadczenie zawod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 najmniej dwie osoby  posiadające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dwie osoby posiadające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o najmniej dwie osoby  posiadające odpowiednie przeszkolenie w zakresie obsługi, konserwacji, instalacji i konfiguracji systemów  zasilania gwarantowanego z określonego typu siłowni: SDG2400, SUW200, WSZ11, WSZ07, SPH80, UPS/15kVA/ Emerson, zespołów prądotwórczych zasilających systemy teleinformatyczne, potwierdzone odpowiednimi świadectwami/certyfikatami/ zaświadczeniami wystawionymi przez producenta siłowni lub autoryzowany serwis producenta, potwierdzające odbycie w/w szkoleń przez 2 osoby zespołu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 xml:space="preserve"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 SDG2400, SUW200, WSZ11, WSZ07, SPH80, UPS/15kVA/ Emerson,  zespołów prądotwórczych zasilających systemy teleinformatyczne) </w:t>
        <w:br/>
        <w:t xml:space="preserve">pod warunkiem spełnienia przez osoby łączące te uprawnienia wszystkich warunków wymaganych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 i pomiarów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</w:t>
      </w:r>
      <w:r>
        <w:rPr>
          <w:sz w:val="24"/>
          <w:szCs w:val="24"/>
          <w:u w:val="single"/>
        </w:rPr>
        <w:t xml:space="preserve">że </w:t>
      </w:r>
      <w:r>
        <w:rPr>
          <w:bCs/>
          <w:sz w:val="24"/>
          <w:szCs w:val="24"/>
          <w:u w:val="single"/>
        </w:rPr>
        <w:t>osoby,  które będą uczestniczyć w wykonaniu zamówienia posiadają wymagane prawem uprawnieni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2"/>
        </w:rPr>
      </w:pPr>
      <w:r>
        <w:rPr>
          <w:bCs/>
          <w:color w:val="FF0000"/>
          <w:sz w:val="20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4:00Z</dcterms:created>
  <dc:creator/>
  <dc:description/>
  <cp:keywords/>
  <dc:language>en-US</dc:language>
  <cp:lastModifiedBy/>
  <dcterms:modified xsi:type="dcterms:W3CDTF">2022-03-28T14:24:00Z</dcterms:modified>
  <cp:revision>1</cp:revision>
  <dc:subject/>
  <dc:title/>
</cp:coreProperties>
</file>