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artykułów żywnościowych dla Zespołu Szkolno-Przedszkolnego w Czernicy  z podziałem n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X części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3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żywnościowych dla Zespołu Szkolno-Przedszkolnego w Czernicy  z podziałem na IX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5.2023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4:00Z</dcterms:created>
  <dc:creator>zampub</dc:creator>
  <dc:description/>
  <cp:keywords/>
  <dc:language>en-US</dc:language>
  <cp:lastModifiedBy>Katarzyna Zawadka</cp:lastModifiedBy>
  <dcterms:modified xsi:type="dcterms:W3CDTF">2023-10-23T08:14:00Z</dcterms:modified>
  <cp:revision>2</cp:revision>
  <dc:subject/>
  <dc:title/>
</cp:coreProperties>
</file>