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80/DAO/21  na: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Hlk71526410"/>
      <w:bookmarkEnd w:id="0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mont lokalu mieszkalnego do ponownego zasiedlenia na adresi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. Tysiąclecia 8/7 w Elblągu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left="851" w:hanging="15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  <w:bookmarkStart w:id="1" w:name="_Hlk71526410"/>
      <w:bookmarkStart w:id="2" w:name="_Hlk71526410"/>
      <w:bookmarkEnd w:id="2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 opisem  zawartym  w  przedmiarze 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Wartość zamówienia dla danej części należy wpisać za pomocą Zestawienia kosztorysów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rozpoczęcia – data protokólarnego przekazania przedmiotu umowy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zakończenia – 45 dni roboczych od daty protokólarnego przekazania przedmiotu umowy  </w:t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Zamawiający przekaże przedmiot umowy protokólarnie w terminie maksymalnym do 3 dni roboczych od daty udzielenia zamówienia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Style w:val="StrongEmphasis"/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udzielimy Zamawiającemu na wykonane roboty budowlane i dostawy stanowiące przedmiot zamówienia, rękojmi za wady na okres: …………………………….. miesięcy (minimalny wymagany okres rękojmi za wady – 36 miesięcy), licząc od dnia odebrania przez Zamawiającego przedmiotu zamówienia i podpisania (bez uwag) protokołu końcowego odbioru robót i dosta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41"/>
        <w:widowControl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, gdy Wykonawca pozostawi niewypełnione miejsce, Wykonawca oświadcza, że udzieli Zamawiającemu na wykonane roboty budowlane i dostawy stanowiące przedmiot zamówienia, rękojmi za wady na okres 36 miesięcy licząc od dnia odebrania przez Zamawiającego przedmiotu zamówienia i podpisania (bez uwag) protokołu końcowego odbioru robót i dosta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, że wskazany kierownik robót w osobie: …………………………………………………………………….</w:t>
      </w:r>
    </w:p>
    <w:p>
      <w:pPr>
        <w:pStyle w:val="Normal"/>
        <w:spacing w:lineRule="auto" w:line="360"/>
        <w:ind w:left="340" w:firstLine="3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upr. bud. …………………jest zatrudniony w mojej firmie na podstawie ………………………………………….. i posiada wymagane uprawnienia i doświadczenie w kierowaniu robotami w swojej branży. </w:t>
      </w:r>
    </w:p>
    <w:p>
      <w:pPr>
        <w:pStyle w:val="Normal"/>
        <w:ind w:left="700" w:firstLine="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Zgodnie z ustawą z dnia 7 lipca 1994 r. – Prawo budowlane, samodzielne funkcje techniczne w budownictwie, m.in. kierowanie budową lub innymi robotami budowlanymi, mogą wykonywać wyłącznie osoby posiadające wymagane uprawnienia budowlane, będące członkami właściwych izb samorządu zawodowego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ESTAWIENIE  KOSZTORYSÓW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0"/>
        <w:gridCol w:w="2425"/>
        <w:gridCol w:w="242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( z VAT)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ża budowl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ża elektrycz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ża sanitar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 pieczęć i podpis Wykonawcy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80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6">
    <w:name w:val="WW8Num35z6"/>
    <w:qFormat/>
    <w:rPr>
      <w:b w:val="false"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Tahoma" w:hAnsi="Tahoma" w:cs="Tahoma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1-05-10T13:47:00Z</cp:lastPrinted>
  <dcterms:modified xsi:type="dcterms:W3CDTF">2021-07-15T06:48:00Z</dcterms:modified>
  <cp:revision>16</cp:revision>
  <dc:subject/>
  <dc:title>ZAMÓWIENIE</dc:title>
</cp:coreProperties>
</file>