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20"/>
        <w:szCs w:val="20"/>
      </w:rPr>
      <w:t xml:space="preserve">nr postępowania: OR.271.3.2024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2-01T08:05:00Z</dcterms:modified>
  <cp:revision>261</cp:revision>
  <dc:subject/>
  <dc:title>Zał. nr 5 do SWZ</dc:title>
</cp:coreProperties>
</file>