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2/N/5-7rj/24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DZÓR BUDOWY Aleksander Seń</w:t>
              <w:br/>
              <w:t>ul. Nagietkowa 58</w:t>
              <w:br/>
              <w:t>81-589 Gdynia</w:t>
              <w:br/>
              <w:t>REGON 1926669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7 200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dzory Budowlane inż. Eugeniusz Gryczewski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Szkolna 34 </w:t>
              <w:br/>
              <w:t>84-239 Bolszewo,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30035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8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3 824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Multiconsult Polska Sp. z o.o. </w:t>
              <w:br/>
              <w:t>ul. Bonifraterska 17</w:t>
              <w:br/>
              <w:t xml:space="preserve">00-20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02121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9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4 254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zedsiębiorstwo Inżynieryjne ALFA Przemysław Marszałkowski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Głogowa 9 </w:t>
              <w:br/>
              <w:t>80-2897 Banin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216336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7 600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ANAGEMENT ROMAN BILLOT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Olchowa 44</w:t>
              <w:br/>
              <w:t xml:space="preserve">84-240 Red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10655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6 850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MARTCO WOJCIECH ORLIK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Bydgoska 23 </w:t>
              <w:br/>
              <w:t xml:space="preserve">81-322 Gdyni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221530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9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7 108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GOBAR Budownictwo Bartłomiej Górny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ybickiego 5b/6</w:t>
              <w:br/>
              <w:t xml:space="preserve">82-200 Malbor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221669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7 760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iuro Obsługi Inwestycji „INWEST – WYBRZEŻE”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Hieronima Derdowskiego 7</w:t>
              <w:br/>
              <w:t xml:space="preserve">81-369 Gdyni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24257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7 760,00 zł brutto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jonowy Zarząd Inwestycji Człuchów Sp. z o. 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Średnia 12</w:t>
              <w:br/>
              <w:t>77-300 Człuchó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7708830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9 3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3 639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5.03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Monika Klause</dc:creator>
  <dc:description/>
  <cp:keywords/>
  <dc:language>en-US</dc:language>
  <cp:lastModifiedBy>Marzena Magulska</cp:lastModifiedBy>
  <cp:lastPrinted>2024-03-15T09:43:00Z</cp:lastPrinted>
  <dcterms:modified xsi:type="dcterms:W3CDTF">2024-03-15T08:47:00Z</dcterms:modified>
  <cp:revision>7</cp:revision>
  <dc:subject/>
  <dc:title/>
</cp:coreProperties>
</file>