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DOKUMENT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TECHNICZN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 INSTALACJI NA POZIOMIE PARTERU………………………….…IE_01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 xml:space="preserve">PLAN INSTALACJI NA POZIOMIE PIWNICY…………………………….IE_02 </w:t>
      </w:r>
    </w:p>
    <w:p>
      <w:pPr>
        <w:pStyle w:val="TextBodyIndent"/>
        <w:numPr>
          <w:ilvl w:val="0"/>
          <w:numId w:val="6"/>
        </w:numP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N INSTALACJI ODGROMOWEJ……………………………..………….IE_0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HEMAT IDEOWY ZASILANIA ………………….……........………….…IE_04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>RYSUNEK MONTAŻOWY ROZDZIELNI RG ……………………………….IE_05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>SCHEMAT IDEOWY TABLICY TR1 ……………………………………..…..IE_06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>SCHEMAT IDEOWY TABLICY TR2 ……………………………………..…..IE_07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>SCHEMAT IDEOWY TABLICY TR3 ……………………………………..…..IE_08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>
          <w:rFonts w:cs="Tahoma" w:ascii="Tahoma" w:hAnsi="Tahoma"/>
          <w:b/>
          <w:sz w:val="20"/>
        </w:rPr>
        <w:t>SCHEMAT IDEOWY TABLICY TR4 ……………………………………..…..IE_09</w:t>
      </w:r>
    </w:p>
    <w:p>
      <w:pPr>
        <w:pStyle w:val="TextBodyIndent"/>
        <w:numPr>
          <w:ilvl w:val="0"/>
          <w:numId w:val="6"/>
        </w:numP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N INSTALACJI ZEWNĘTRZNYCH ………………………………………IE_10</w:t>
      </w:r>
    </w:p>
    <w:p>
      <w:pPr>
        <w:pStyle w:val="TextBodyIndent"/>
        <w:numPr>
          <w:ilvl w:val="0"/>
          <w:numId w:val="6"/>
        </w:numP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MATERIAŁÓW ……………………………………………….IE_11</w:t>
      </w:r>
    </w:p>
    <w:p>
      <w:pPr>
        <w:pStyle w:val="TextBodyIndent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ZAKRES I PODSTAWA OPRAC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instalacji elektrycznych dla projektowanej pływalni wykonane będą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zafka wyłącznika głów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blice rozdzielcza główna oraz podrozdzielnie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stalacja oświetlenia zewnętrznego (na elewacji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elektryczne oświetlenia ogólnego budynku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elektryczne oświetlenia bezpieczeństwa i ewakuacyjnego budynku,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Cs/>
          <w:sz w:val="20"/>
          <w:szCs w:val="20"/>
        </w:rPr>
        <w:t>instalacje elektryczne gniazd wtyczkowych 230  V ogólnego przeznaczeni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zasilania wentylacji i klimatyzacj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a zasilania obwodów siłowych (technologia basenu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połączeń wyrównawczyc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a odgromowa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jekt niniejszy opracowano w oparciu o następujące podkłady projektow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sunki budowlane projektowanego obiektu wykonane przez firmę „BUD-SERWIS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łady i wytyczne innych branż instalacyjny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ze Zleceniodawcą i Użytkownikiem obiektu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warunki przyłączenia do sieci elektroenergetycznej nr 80561/2020/OD5/ZR10 wydane przez ENEA Operator Sp. z o.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trzebowanie energii dla projektowanego obiektu określono na poziomie 73 k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niniejszy opracowano w oparciu o następujące przepisy i normy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isy Budowy Urządzeń Elektrycznyc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 PN-IEC 60364-4-41</w:t>
        <w:tab/>
        <w:tab/>
        <w:t>Ochrona zapewniająca bezpieczeństwo. Ochrona przeciwporażeniowa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 PN-IEC 60364-5-54</w:t>
        <w:tab/>
        <w:tab/>
        <w:t>Dobór i montaż wyposażenia elektrycznego. Uziemienia i przewody ochronne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 PN-EN  12464-1 / 2004</w:t>
        <w:tab/>
        <w:t>Światło  i  oświetlenie. Oświetlenie miejsc pracy. Część 1: Miejsca pracy we wnętrzach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 PN-EN 1838 / 2005</w:t>
        <w:tab/>
        <w:tab/>
        <w:t>Zastosowanie oświetlenia. Oświetlenie awaryjne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 PN-IEC 61024</w:t>
        <w:tab/>
        <w:tab/>
        <w:t>Ochrona odgromowa obiektów budowla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BUDYNEK PŁYWALNI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   Dane ogól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pięcie  zasilania:</w:t>
        <w:tab/>
        <w:t xml:space="preserve">               U</w:t>
      </w:r>
      <w:r>
        <w:rPr>
          <w:rFonts w:cs="Tahoma" w:ascii="Tahoma" w:hAnsi="Tahoma"/>
          <w:sz w:val="20"/>
          <w:szCs w:val="20"/>
          <w:vertAlign w:val="subscript"/>
        </w:rPr>
        <w:t xml:space="preserve">n </w:t>
      </w:r>
      <w:r>
        <w:rPr>
          <w:rFonts w:cs="Tahoma" w:ascii="Tahoma" w:hAnsi="Tahoma"/>
          <w:sz w:val="20"/>
          <w:szCs w:val="20"/>
        </w:rPr>
        <w:t>=  3x400/230V AC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pięcie  zasilania:</w:t>
        <w:tab/>
        <w:t xml:space="preserve">               U</w:t>
      </w:r>
      <w:r>
        <w:rPr>
          <w:rFonts w:cs="Tahoma" w:ascii="Tahoma" w:hAnsi="Tahoma"/>
          <w:sz w:val="20"/>
          <w:szCs w:val="20"/>
          <w:vertAlign w:val="subscript"/>
        </w:rPr>
        <w:t xml:space="preserve">n </w:t>
      </w:r>
      <w:r>
        <w:rPr>
          <w:rFonts w:cs="Tahoma" w:ascii="Tahoma" w:hAnsi="Tahoma"/>
          <w:sz w:val="20"/>
          <w:szCs w:val="20"/>
        </w:rPr>
        <w:t>=  3x400/230V AC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oc  zainstalowana:</w:t>
        <w:tab/>
        <w:t xml:space="preserve">       P</w:t>
      </w:r>
      <w:r>
        <w:rPr>
          <w:rFonts w:cs="Tahoma" w:ascii="Tahoma" w:hAnsi="Tahoma"/>
          <w:sz w:val="20"/>
          <w:szCs w:val="20"/>
          <w:vertAlign w:val="subscript"/>
        </w:rPr>
        <w:t>i</w:t>
      </w:r>
      <w:r>
        <w:rPr>
          <w:rFonts w:cs="Tahoma" w:ascii="Tahoma" w:hAnsi="Tahoma"/>
          <w:sz w:val="20"/>
          <w:szCs w:val="20"/>
        </w:rPr>
        <w:t xml:space="preserve">  =   74,3  kW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oc  zapotrzebowana  </w:t>
        <w:tab/>
        <w:t xml:space="preserve">       P</w:t>
      </w:r>
      <w:r>
        <w:rPr>
          <w:rFonts w:cs="Tahoma" w:ascii="Tahoma" w:hAnsi="Tahoma"/>
          <w:sz w:val="20"/>
          <w:szCs w:val="20"/>
          <w:vertAlign w:val="subscript"/>
        </w:rPr>
        <w:t>z</w:t>
      </w:r>
      <w:r>
        <w:rPr>
          <w:rFonts w:cs="Tahoma" w:ascii="Tahoma" w:hAnsi="Tahoma"/>
          <w:sz w:val="20"/>
          <w:szCs w:val="20"/>
        </w:rPr>
        <w:t xml:space="preserve"> =   67,3  kW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ąd obliczeniowy                                      I</w:t>
      </w:r>
      <w:r>
        <w:rPr>
          <w:rFonts w:cs="Tahoma" w:ascii="Tahoma" w:hAnsi="Tahoma"/>
          <w:sz w:val="20"/>
          <w:szCs w:val="20"/>
          <w:vertAlign w:val="subscript"/>
        </w:rPr>
        <w:t xml:space="preserve">obl </w:t>
      </w:r>
      <w:r>
        <w:rPr>
          <w:rFonts w:cs="Tahoma" w:ascii="Tahoma" w:hAnsi="Tahoma"/>
          <w:sz w:val="20"/>
          <w:szCs w:val="20"/>
        </w:rPr>
        <w:t xml:space="preserve">=  101 A 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kład sieci zasilającej budynek                    TNC</w:t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kład sieci projektowanej                           TN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  Zasilanie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mat ideowy zasilania pływalni pokazano na rys. nr IE_04.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owany budynek zasilany jest jednostronnie: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e stacji transformatorowej 0,4 kV, poprzez złącze kablowo-pomiarowe ZK1-1Pp zabudowane w granicy działki na której usytuowano pływalnię (przy wejściu do Kręgielni).</w:t>
      </w:r>
    </w:p>
    <w:p>
      <w:pPr>
        <w:pStyle w:val="Header"/>
        <w:rPr/>
      </w:pPr>
      <w:r>
        <w:rPr>
          <w:rFonts w:cs="Tahoma" w:ascii="Tahoma" w:hAnsi="Tahoma"/>
          <w:sz w:val="20"/>
          <w:szCs w:val="20"/>
        </w:rPr>
        <w:t>Dla budynku pływalni przewidziano nową rozdzielnicę główną RG, którą należy zasilić ze złącza ZK1-1Pp, kablem YKXS 4 x 9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1 kV, poprzez szafkę wyłącznika głównego (ppoż.) R-PWP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afce wyłącznika głównego (ppoż.) R-PWP, punkt rozdziału przewodu ochronno-neutralnego PEN na przewód ochronny PE i neutralny N należy uziemić. Kabel zasilający rozdzielnicę RG ze złącza ZK1-1Pp należy poprowadzić w ziemi i w przestrzeni sufitów podwieszonych, w korytku kablow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2.3 Bilans moc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5"/>
        <w:gridCol w:w="1607"/>
        <w:gridCol w:w="1400"/>
        <w:gridCol w:w="16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czególni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zainstalowana [kW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łczynni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zapotrzebowana [kW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TR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TR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TR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TR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ntylacja i klimatyza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a technologiczne basen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,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>2.4 Rozdzielnica główna RG i szafka R-PWP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mieszczeniu nr 25, przewidziano zabudowę rozdzielnicy przyściennej, do montażu aparatury modułowej.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rozdzielnicy RG przewidziano zasilanie tablic rozdzielczych parteru, urządzeń wentylacji i klimatyzacji, urządzeń technologicznych basenu i oświetlenia zewnętrznego. 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bliżu rozdzielnicy RG należy zamontować główną szynę wyrównawczą GSW, do której należy podłączyć wszystkie metalowe instalacje wprowadzone do budynku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afce wyłącznika głównego (ppoż.) R-PWP, usytuowanej na zewnątrz budynku, przewidziano główny wyłącznik pożarowy GWP sterowany, przyciskami sterowniczymi PPWP, ppoż. przy 2-ch wejściach do budynku. Wyłącznik główny GWP wyposażono w cewkę wybijakową 230 VAC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INSTALACJA OŚWIETLENI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łaściwe natężenie oświetlenia  dla  poszczególnych  pomieszczeń  zaprojektowano zgodnie  z wymogami  normy  nr </w:t>
      </w:r>
      <w:r>
        <w:rPr>
          <w:rFonts w:cs="Tahoma" w:ascii="Tahoma" w:hAnsi="Tahoma"/>
          <w:b/>
          <w:sz w:val="20"/>
          <w:szCs w:val="20"/>
          <w:lang w:val="en-US" w:eastAsia="en-US"/>
        </w:rPr>
        <w:t>PN-EN 12464-1</w:t>
      </w:r>
      <w:r>
        <w:rPr>
          <w:rFonts w:cs="Tahoma" w:ascii="Tahoma" w:hAnsi="Tahoma"/>
          <w:sz w:val="20"/>
          <w:szCs w:val="20"/>
          <w:lang w:val="en-US" w:eastAsia="en-US"/>
        </w:rPr>
        <w:t>. Typ i ilości opraw oświetleniowych dobrano przy pomocy programu Dialux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nowoprojektowanych  pomieszczeniach  należy  przewidziano  następujące rodzaje oświetl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rPr/>
      </w:pPr>
      <w:r>
        <w:rPr>
          <w:rFonts w:cs="Tahoma" w:ascii="Tahoma" w:hAnsi="Tahoma"/>
          <w:sz w:val="20"/>
          <w:szCs w:val="20"/>
          <w:u w:val="single"/>
        </w:rPr>
        <w:t>- Oświetlenie  podstawowe</w:t>
      </w:r>
      <w:r>
        <w:rPr>
          <w:rFonts w:cs="Tahoma" w:ascii="Tahoma" w:hAnsi="Tahoma"/>
          <w:sz w:val="20"/>
          <w:szCs w:val="20"/>
        </w:rPr>
        <w:t xml:space="preserve">  oprawami LED-owymi dobranymi  do  charakteru  wykonywanej  w  pomieszczeniach pracy oraz w zależności  ilościowej  od  wartości  wymaganego normą  natężenia  oświetlenia. </w:t>
      </w:r>
    </w:p>
    <w:p>
      <w:pPr>
        <w:pStyle w:val="Header"/>
        <w:ind w:left="705" w:hanging="0"/>
        <w:rPr/>
      </w:pPr>
      <w:r>
        <w:rPr>
          <w:rFonts w:cs="Tahoma" w:ascii="Tahoma" w:hAnsi="Tahoma"/>
          <w:sz w:val="20"/>
          <w:szCs w:val="20"/>
          <w:u w:val="single"/>
        </w:rPr>
        <w:t>- Oświetlenie  awaryjne  ewakuacyjne</w:t>
      </w:r>
      <w:r>
        <w:rPr>
          <w:rFonts w:cs="Tahoma" w:ascii="Tahoma" w:hAnsi="Tahoma"/>
          <w:sz w:val="20"/>
          <w:szCs w:val="20"/>
        </w:rPr>
        <w:t xml:space="preserve"> na korytarzu i w wyznaczonych pomieszczeniach - zrealizowane  oprawami  z  modułami  awaryjnymi 1 godz., które załączają się  automatycznie  po  zaniku  napięcia  w  sieci.</w:t>
      </w:r>
    </w:p>
    <w:p>
      <w:pPr>
        <w:pStyle w:val="Header"/>
        <w:ind w:left="70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- Oświetlenie kierunkowe </w:t>
      </w:r>
      <w:r>
        <w:rPr>
          <w:rFonts w:cs="Tahoma" w:ascii="Tahoma" w:hAnsi="Tahoma"/>
          <w:sz w:val="20"/>
          <w:szCs w:val="20"/>
        </w:rPr>
        <w:t>zrealizowane oprawami z modułami awaryjnymi i odpowiednimi piktogramami wskazującymi drogę ewakuac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nstalację oświetlenia należy wykonać przewodem N2XH-J 2, 3, 4, 5 x 1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d tynkiem lub w korytkach w podwójnym stropie, stosując osprzęt elektryczny zwykły. W pomieszczeniach wilgotnych i w sanitariatach należy stosować osprzęt elektryczny szczeln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o opraw oświetleniowych awaryjnych należy doprowadzić przewód czterożyłowy. Wentylatory łazienkowe, przeznaczone do wentylacji mechanicznej w wydzielonych sanitariatach należy podłączyć do obwodów instalacji oświetleniowej. Załączenie oświetlenia łącznikiem powoduje jednocześnie załączenie wentylato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y opraw oświetleniowych, ich rozmieszczenie pokazano na planie instalacji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STALACJE ELEKTRYCZNE OŚWIETLENIA EWAKUACYJN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wydzielonych pomieszczeniach przewiduje się zastosowanie oświetlenia ewakuacyjnego. </w:t>
        <w:br/>
        <w:t>W tym celu w niektórych oprawach świetlówkowych (oznaczone symbolem AW) służących do oświetlenia podstawowego zamontowane będą autonomiczne moduły awaryjne (zasilacz wyposażony w baterię o czasie podtrzymania t=1h). Instalacja oświetlenia ewakuacyjnego wykonana będzie przewodami typu N2XH-J czterożyłowymi (jedna żyła do kontroli napięcia).</w:t>
      </w:r>
    </w:p>
    <w:p>
      <w:pPr>
        <w:pStyle w:val="Normal"/>
        <w:tabs>
          <w:tab w:val="clear" w:pos="708"/>
          <w:tab w:val="left" w:pos="411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stosowano oprawy oświetlenia awaryjnego z wewnętrznym źródłem zasilania, </w:t>
        <w:br/>
        <w:t>które zasilane są ze swoich baterii, natychmiast po zaniku napięcia podstawowego zasilającego daną oprawę. Oświetlenie kierunkowe  zrealizowane  oprawami  z  modułami  awaryjnymi  i odpowiednimi  piktogramami  wskazującymi  drogę   ewaku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INSTALACJA GNIAZD WTYCZKOWYCH OGÓLNEGO PRZEZNACZE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nstalację gniazd wtyczkowych  ogólnego przeznaczenia wykonać  przewodem typu N2XH-J  3x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prowadzonymi  pod tynkiem i w korytkach (w podwójnym stropie)  stosując osprzęt elektryczny zwykły. W pomieszczeniach wilgotnych i w sanitariatach stosować osprzęt elektryczny szczelny montowany pod tynkiem. Przewidziano wszystkie gniazda podwójne z bolcem uziemiającym. Dokładną wysokość montażu gniazd wtykowych należy ustalić na montażu. Do sanitariatów z tablic TR w rurze ochronnej pod tynkiem poprowadzić przewód typu DYżo 4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i zakończyć puszką szczelną rozgałęźną montowaną pod tynkiem, w celu wykonania połączeń wyrównawczych miejsc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sz w:val="20"/>
          <w:szCs w:val="20"/>
        </w:rPr>
        <w:t>5. INSTALACJA SIŁ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instalacji siły należy wykonać podłączenie central wentylacyjnych 230/400 V, klimatyzatorów i wentylatorów dachowych oraz urządzeń technologicznych basenów. Sterowanie wentylatorami dachowymi przewidziano niezależnymi łącznikami umieszczonymi w wentylowanym pomieszczeni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a elektryczne wszystkich urządzeń należy wykonać zgodnie z ich DTR-ami.</w:t>
      </w:r>
    </w:p>
    <w:p>
      <w:pPr>
        <w:pStyle w:val="Normal"/>
        <w:spacing w:lineRule="auto" w:line="480"/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0"/>
        </w:rPr>
        <w:t>6. INSTALACJA</w:t>
      </w:r>
      <w:r>
        <w:rPr>
          <w:rFonts w:cs="Tahoma" w:ascii="Tahoma" w:hAnsi="Tahoma"/>
          <w:b/>
          <w:sz w:val="20"/>
        </w:rPr>
        <w:t xml:space="preserve"> OŚWIETLENIA ZEWNĘTRZN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sieci oświetleniowej przewidziano montaż opraw na elewacji budynku pływalni i słupów oświetleniowych na terenie parking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ble do opraw prowadzone będą po elewacji w rurkach ochronnych pod warstwą ociepl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ble do opraw na terenie parkingu prowadzone będą w ziem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silanie obwodów oświetlenia przewidziano z rozdzielni głównej RG. Załączenie i wyłączenie oświetlenia odbywać się będzie automatycznie poprzez czujnik zmierzch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INSTALACJA ODGROM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odgromowa projektowanego obiektu powinna być wykonana zgodnie z „Ochroną odgromową obiektów budowlanych„ PN-IEC 61024-1 i PN-IEC 61024-1-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ody poziome niskie należy wykonać z drutu stalowego, ocynkowanego o przekroju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Tahoma" w:ascii="Tahoma" w:hAnsi="Tahoma"/>
          <w:sz w:val="20"/>
          <w:szCs w:val="20"/>
        </w:rPr>
        <w:t>=8 mm, na typowych wspornikach dachowych. Przy agregatach chłodzących należy zainstalować iglice odgromow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instalacji na dachu należy wyprowadzić 7 zwodów pionowych zakończonych złączami kontrolnymi, śrubowymi 2 x M8 x 16. Zwody pionowe prowadzić w warstwie ocieplenia, w rurach ochron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łącza kontrolne należy usytuować na wysokości 0,5 m nad poz. terenu w skrzynkach. Zwody podłączyć należy do otoku i uziomu fundamentowego, wydanego w projekcie budowlanym. Wszystkie połączenia w ziemi należy wykonać jako spawane, i zabezpieczyć smołą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o wykonaniu instalacji należy wykonać pomiary rezystancji układu uziomów obiektu, która powinna być mniejsza lub równa 1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Tahoma" w:ascii="Tahoma" w:hAnsi="Tahoma"/>
          <w:sz w:val="20"/>
          <w:szCs w:val="20"/>
        </w:rPr>
        <w:t>, oraz dokonać sprawdzenia ciągłości połączeń.  W przypadku negatywnych wyników, należy dodatkowo zainstalować uziomy szpilkowe, przy każdym zwodzie pionowym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>8. OCHRONA PRZED PRZEPIĘCIA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a przepięciowa powinna odpowiadać norm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PN – HD 60364-4-443 Instalacje elektryczne w obiektach budowlanych. Ochrona zapewniająca bezpieczeństwo. Ochrona przed przepięciami. Ochrona przed przepięciami atmosferycznymi i łączeniowy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PN – HD 60364-5-534 Instalacje w obiektach budowlanych. Dobór i montaż wyposażenia elektrycznego. Urządzenia do ochrony przed przepięciam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iekt powinien posiadać system ochrony przepięciowej wielostopniowej – typowy układ ochronny stosowany w obiektach posiadających instalację piorunochron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elni głównej RG zabudowano ochronniki przepięciowe klasy B (BY1-C/4), w tablicach piętrowych - typu C (BY1-C/4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</w:rPr>
        <w:t>9. INSTALACJA WYRÓWNAWCZO-UZIEMIAJĄCA</w:t>
      </w:r>
    </w:p>
    <w:p>
      <w:pPr>
        <w:pStyle w:val="Tekstpodstawowy2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biekt powinien posiadać instalację uziemiająco – wyrównawczą zgodnie z normą PN – HD 60364-5-54. Instalacje elektryczne w obiektach budowlanych. Dobór i montaż wyposażenia elektrycznego. Uziemienia i przewody ochronne.</w:t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Połączenia wyrównawcze polegające na łączeniu uziemionych przewodów ochronnych [PE] z częściami przewodzącymi obcymi mają na celu poprawę bezpieczeństwa porażeniowego.</w:t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Połączenia wyrównawcze powinny obejmować wszystkie części przewodzące jednocześnie dostępne urządzeń stałych, to jest;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ci przewodzące dostępne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ci przewodzące obce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przewody ochronne wszystkich urządzeń, w tym również gniazd wtykowych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owe konstrukcje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połączenia i przyłączenia przewodów biorących udział w ochronie przeciwporażeniowej powinny być wykonane w sposób: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wny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wały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nny być chronione przed korozją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y należy łączyć ze sobą przez zaciski przystosowane do: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u przewodów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ości łączonych przewodów</w:t>
      </w:r>
    </w:p>
    <w:p>
      <w:pPr>
        <w:pStyle w:val="Tekstpodstawowy2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owiska, w którym połączenie to ma pracować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Wszystkie metalowe obudowy urządzeń elektrycznych oraz bolce uziemiające gniazd wtykowych powinny być połączone z przewodem ochronnym [PE] w kolorze żółtozielonym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Przy rozdzielnicy głównej RG  należy zamontować główną szynę wyrównawczą GSW, do której należy podłączyć wszystkie metalowe instalacje wprowadzane do budynku. Szynę GSW należy podłączyć z uziomem szpilkowym i otokiem, poprzez złącze kontrolne K422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</w:rPr>
        <w:t>10. DODATKOWA OCHRONA OD PORAŻEŃ PRĄDEM ELEKTRYCZNYM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 instalacji oprócz ochrony podstawowej, którą spełnia izolacja aparatury i osprzętu przewidziano ochronę przed dotykiem pośrednim zgodnie z  normą: PN-HD-60364-4-41 i PN-HD-60364-5-5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zasilająca pracuje w układzie sieciowym TNC. Instalację odbiorczą zaprojektowano w układzie sieciowym TNS. W projektowanym złączu kablowym punkt rozdziału przewodu ochronno-neutralnego [PEN] na przewód ochronny [PE] i przewód neutralny [N] należy uziemić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chrona przeciwporażeniowa przed dotykiem pośrednim sprowadza się do ograniczenia napięcia dotykowego do wartości bezpiecznych U</w:t>
      </w:r>
      <w:r>
        <w:rPr>
          <w:rFonts w:cs="Tahoma" w:ascii="Tahoma" w:hAnsi="Tahoma"/>
          <w:sz w:val="20"/>
          <w:szCs w:val="20"/>
          <w:vertAlign w:val="subscript"/>
        </w:rPr>
        <w:t>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50 V (warunki środowiskowe I) oraz do szybkiego samoczynnego wyłączenia obwodu spod napięcia, w którym utrzymuje się napięcie wyższe od napięcia bezpie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środki ochrony przed porażeniem w projekcie przewidziano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ki instalacyjne typu S30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łączniki instalacyjne różnicowe nadmiarowoprądowe typu P312C o prądzie różnicowym 30 m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łączniki z bezpiecznikami typu R30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krótkie czasy wyłączania zasilania przez zastosowanie wyłączników instalacyjnych S300, P312  (t</w:t>
      </w:r>
      <w:r>
        <w:rPr>
          <w:rFonts w:cs="Tahoma" w:ascii="Tahoma" w:hAnsi="Tahoma"/>
          <w:sz w:val="20"/>
          <w:szCs w:val="20"/>
          <w:vertAlign w:val="subscript"/>
        </w:rPr>
        <w:t>z</w:t>
      </w:r>
      <w:r>
        <w:rPr>
          <w:rFonts w:cs="Tahoma" w:ascii="Tahoma" w:hAnsi="Tahoma"/>
          <w:sz w:val="20"/>
          <w:szCs w:val="20"/>
        </w:rPr>
        <w:t xml:space="preserve"> &lt; 0,4 sek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rozdzielenie przewodu ochronnoneutralnego [PEN] na przewód neutralny [N] i ochronny [PE]. Przy przekrojach poniżej 1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Cu i 1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Al nie należy stosować wspólnego przewodu P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łączenia wyrównawcze główne i miejscowe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Zgodnie z normą PN HD 60364-4-41 wszystkie części przewodzące dostępne instalacji elektrycznej muszą być podłączone do uziemionego punktu zasilania przy pomocy przewodu ochronnego [PE]. Przewód ten musi posiadać izolację lub oznaczone trwale końcówki przewodów w kolorze żółtozielonym. W związku z tym, w instalacji elektroenergetycznej zaprojektowano odpowiednio trójżyłowe, czterożyłowe i pięciożyłowe przewody. Zgodnie z punktem 413.1.3.2. ww. normy w instalacjach stałych funkcję przewodu neutralnego [N] oraz przewodu ochronnego [PE] może spełniać jedna wspólna żyła spełniająca funkcję przewodu ochronnoneutralnego [PEN pod warunkiem odpowiedniego oznaczenia oraz innych wymagań określonych w normach PN HD 60364–4-41 i PN HD 60364–5-54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Dla celów szybkiego samoczynnego wyłączenia obwodów spod napięcia, np. w  razie  pożaru - zastosowano  główny  wyłącznik pożarowy   wyłączający całość instalacji elektrycznej w budynku  spod  napięcia. Przy wejściu głównym do budynku zainstalowano skrzynkę z przyciskiem awaryjnego wyłączenia.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uteczność ochrony przed porażeniem prądem należy sprawdzić pomiarem przed załączeniem napięcia. </w:t>
      </w:r>
      <w:r>
        <w:rPr>
          <w:rFonts w:cs="Tahoma" w:ascii="Tahoma" w:hAnsi="Tahoma"/>
          <w:sz w:val="20"/>
          <w:lang w:val="en-US" w:eastAsia="en-US"/>
        </w:rPr>
        <w:t>Kolorystyka żył kabli zgodna z normą PN-EN 60446:2004 (przewód neutralny – kolor jasnoniebieski, przewód ochronny – kolor zielonożółty)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 w:val="false"/>
          <w:sz w:val="20"/>
        </w:rPr>
        <w:t>Dobrane przekroje kabli i zabezpieczeń zapewniają czasy wyłączeń zwarć z obowiązującą norm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N HD 60364-4-41.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sz w:val="20"/>
        </w:rPr>
        <w:t>11. UWAGI KOŃCOWE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Przy wykonywaniu instalacji elektrycznej należy stosować się do „Warunków technicznych wykonywania i odbioru robót budowlano – montażowych, tom V”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montażowe należy wykonać zgodnie z przepisami BHP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acje elektryczne należy wykonać po montażu instalacji technologicznych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kolizji opraw oświetleniowych i osprzętu elektrycznego z pozostałymi instalacjami technologicznymi należy przesunąć je tak, by zachować przepisowe odległości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ykonaniu instalacji elektrycznej należy wykonać pomiary elektryczne zgodnie z przepisami i sporządzić odpowiednie protokoły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aparaty i urządzenia elektryczne powinny posiadać certyfikaty bezpieczeństwa lub świadectwa zgodności z normami.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tosować się do R.M. Infrastruktury z 12.04.2002 r. w sprawie „Warunków technicznych, jakim powinny odpowiadać budynki i ich usytuowania” (Dz. Ustaw nr 75 z dnia 15.06. 2002 r.)</w:t>
      </w:r>
    </w:p>
    <w:p>
      <w:pPr>
        <w:pStyle w:val="Tekstpodstawowy2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1"/>
      <w:gridCol w:w="6390"/>
      <w:gridCol w:w="701"/>
    </w:tblGrid>
    <w:tr>
      <w:trPr/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Cs w:val="20"/>
              <w:lang w:eastAsia="pl-PL"/>
            </w:rPr>
          </w:pPr>
          <w:r>
            <w:rPr>
              <w:rFonts w:cs="Arial" w:ascii="Arial" w:hAnsi="Arial"/>
              <w:b/>
              <w:szCs w:val="20"/>
              <w:lang w:eastAsia="pl-PL"/>
            </w:rPr>
            <w:t>BUD SERWIS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sz w:val="18"/>
              <w:szCs w:val="18"/>
              <w:lang w:eastAsia="pl-PL"/>
            </w:rPr>
          </w:pPr>
          <w:r>
            <w:rPr>
              <w:rFonts w:cs="Arial" w:ascii="Arial" w:hAnsi="Arial"/>
              <w:spacing w:val="-2"/>
              <w:sz w:val="18"/>
              <w:szCs w:val="18"/>
              <w:lang w:eastAsia="pl-PL"/>
            </w:rPr>
            <w:t xml:space="preserve">Rozbudowa kompleksu edukacyjno-sportowego o basen przyszkolny w Rakoniewicach 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lang w:eastAsia="pl-PL"/>
            </w:rPr>
            <w:fldChar w:fldCharType="begin"/>
          </w:r>
          <w:r>
            <w:rPr>
              <w:rFonts w:cs="Arial" w:ascii="Arial" w:hAnsi="Arial"/>
              <w:lang w:eastAsia="pl-PL"/>
            </w:rPr>
            <w:instrText xml:space="preserve"> PAGE </w:instrText>
          </w:r>
          <w:r>
            <w:rPr>
              <w:rFonts w:cs="Arial" w:ascii="Arial" w:hAnsi="Arial"/>
              <w:lang w:eastAsia="pl-PL"/>
            </w:rPr>
            <w:fldChar w:fldCharType="separate"/>
          </w:r>
          <w:r>
            <w:rPr>
              <w:rFonts w:cs="Arial" w:ascii="Arial" w:hAnsi="Arial"/>
              <w:lang w:eastAsia="pl-PL"/>
            </w:rPr>
            <w:t>8</w:t>
          </w:r>
          <w:r>
            <w:rPr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uppressAutoHyphens w:val="false"/>
      <w:ind w:right="425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tLeast" w:line="240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6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7:00Z</dcterms:created>
  <dc:creator>PITER</dc:creator>
  <dc:description/>
  <cp:keywords/>
  <dc:language>en-US</dc:language>
  <cp:lastModifiedBy>Konto Microsoft</cp:lastModifiedBy>
  <cp:lastPrinted>2023-12-06T19:00:00Z</cp:lastPrinted>
  <dcterms:modified xsi:type="dcterms:W3CDTF">2023-12-06T18:04:00Z</dcterms:modified>
  <cp:revision>3</cp:revision>
  <dc:subject/>
  <dc:title>INSTALACJE ELEKTRYCZNE</dc:title>
</cp:coreProperties>
</file>