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Cs w:val="24"/>
                <w:lang w:eastAsia="ar-SA"/>
              </w:rPr>
              <w:t xml:space="preserve">ZOBOWIĄZANIE </w:t>
            </w: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kern w:val="2"/>
                <w:szCs w:val="24"/>
              </w:rPr>
              <w:t>PODMIOTU UDOSTĘPNIAJĄCEGO ZASOBY *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 niniejszy dokument składany jest tylko w przypadku korzystania przez Wykonawcę z zasobów innego Podmio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ŚWIADCZENIE USŁUG TELEFONII KOMÓRKOWEJ WRAZ Z DOSTAWĄ TELEFONÓW KOMÓRKOWYCH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LA CENTRUM KULTURY ZAMEK W POZNANIU”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27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Jednocześnie zobowiązuję się do uczestnictwa w realizacji przedmiotu zamówienia w charakterze Podwykonawcy. Realizował będę następujące części zamówienia</w:t>
      </w:r>
      <w:r>
        <w:rPr>
          <w:rFonts w:cs="TTE22918B8t00;Times New Roman" w:ascii="Century Gothic" w:hAnsi="Century Gothic"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6"/>
          <w:szCs w:val="16"/>
        </w:rPr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/>
          <w:sz w:val="16"/>
          <w:szCs w:val="16"/>
        </w:rPr>
        <w:t>……………………………………………</w:t>
      </w: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……………</w:t>
      </w:r>
      <w:r>
        <w:rPr>
          <w:rFonts w:cs="Century Gothic" w:ascii="Century Gothic" w:hAnsi="Century Gothic"/>
          <w:bCs/>
          <w:i/>
          <w:sz w:val="16"/>
          <w:szCs w:val="16"/>
        </w:rPr>
        <w:t>.………………………………………….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miejscowość, data                                                      Podpis Podmiotu udostępniającego zasoby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lub osoby upoważnionej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do składania oświadczeń woli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/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w imieniu Podmiotu udostępniającego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560"/>
        <w:jc w:val="both"/>
        <w:rPr>
          <w:rFonts w:ascii="Century Gothic" w:hAnsi="Century Gothic" w:eastAsia="Century Gothic" w:cs="Century Gothic"/>
          <w:b/>
          <w:b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bCs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cs="ArialMT"/>
        <w:b/>
        <w:b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</w:rPr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3 do ZO/27/2022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22-08-01T07:51:00Z</cp:lastPrinted>
  <dcterms:modified xsi:type="dcterms:W3CDTF">2022-09-26T05:22:00Z</dcterms:modified>
  <cp:revision>48</cp:revision>
  <dc:subject/>
  <dc:title>Załacznik nr 5 do SIWZ</dc:title>
</cp:coreProperties>
</file>