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</w:t>
      </w:r>
      <w:r>
        <w:rPr>
          <w:rFonts w:cs="Calibri" w:ascii="Calibri" w:hAnsi="Calibri"/>
          <w:b/>
        </w:rPr>
        <w:t>: ZP.270.10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 1605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w postępowaniu prowadzonym w trybie zamówienia na usługi społeczne i inne szczególne usługi na podstawie art. 359 pkt 2 w związku z art. 275 pkt 1 (tryb podstawowy bez negocjacji) w ustawy Pzp, na potrzeby postępowania o udzielenie zamówienia publicznego p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8 ust. 1 pkt 2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 odnośnie do orzeczenia zakazu ubiegania się o zamówienie publiczne tytułem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środka zapobiegawczego jak i tytułem środka karnego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 odnośnie do zawarcia z innymi wykonawcami porozumienia mającego na celu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 xml:space="preserve">zakłócenie konkurencji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 odnośnie naruszenia obowiązków dotyczących płatności podatków i opłat lokalnych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o których mowa w ustawie z dnia 12 stycznia 1991 r. o podatkach i opłatach lokalnych (tekst jedn. Dz. U. z 2023 r. 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poz. 70 z późn. zm.)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•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rt. 109 ust. 1 pkt 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•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rt. 7 ustawy z dnia 13 kwietnia 2022 r. o szczególnych rozwiązaniach w zakresie przeciwdziałania wspieraniu agresji na Ukrainę oraz służących ochronie bezpieczeństwa narodowego (t. j. Dz. U. 2024 r.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Ponadto oświadczam, że nie podlegam wykluczeniu z postępowania na podstawie prawnej określonej w rozdziale 6 ust. 6.9. SWZ, o której mowa w art. 7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02:00Z</dcterms:created>
  <dc:creator>Monika Wójcik</dc:creator>
  <dc:description/>
  <cp:keywords/>
  <dc:language>en-US</dc:language>
  <cp:lastModifiedBy>Elżbieta Świniarska - Nadleśnictwo Cisna</cp:lastModifiedBy>
  <dcterms:modified xsi:type="dcterms:W3CDTF">2024-04-30T05:08:00Z</dcterms:modified>
  <cp:revision>21</cp:revision>
  <dc:subject/>
  <dc:title>Załącznik nr 3 do SWZ</dc:title>
</cp:coreProperties>
</file>