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onanie robót rozbiórkowy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w trybie zamówienia „zaprojektuj i wybuduj” w podziale na 2 czę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KK.171-51-TP/23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Katarzyna Kierzek</cp:lastModifiedBy>
  <cp:lastPrinted>2023-08-25T11:12:00Z</cp:lastPrinted>
  <dcterms:modified xsi:type="dcterms:W3CDTF">2023-08-25T09:13:00Z</dcterms:modified>
  <cp:revision>3</cp:revision>
  <dc:subject/>
  <dc:title/>
</cp:coreProperties>
</file>