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łącznik nr 3 – Projektowane postanowienia umow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/92/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2024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3 r., poz. 1605), w wyniku którego oferta Wykonawcy została wybrana jako najkorzystniejsza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starczyć Zamawiającemu przedmio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systemu do zautomatyzowanego, bezpiecznego dozowania formaliny do konserwacji wycinków do badań histopatologicznych na potrzeby COZL.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Elektroniki i Aparatury Medycznej ora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u Zaopatrzenia lub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przez niego wyznaczona, tel. 81-454-17-8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gwarantuje, i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którego dotyczy umowa, kwalifikowany jako wyrób medyczny (jeśli dotyczy), wprowadzony został do obrotu i do używania na terenie Polski zgodnie z obowiązującymi normami prawa oraz oznaczony jest znakiem C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przedmiot umowy jest fabrycznie n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jest kompletny, posiada wszystkie podzespoły, części i materiały niezbędne do uruchomienia i prawidłowego zgodnego z SWZ użytkow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spełnia wymogi Zamawiającego określone w SWZ oraz załącznikach do S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alizacji przedmiotu zamówienia Wykonawca zobowiązuje się 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przedmiotu umowy we wskazane przez Zamawiającego miejsc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stalacja przedmiotu um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zeprowadzenia instruktażu personelu Zamawiającego w zakresie obsługi i racjonalnej eksploatacji dostarczonego przedmiotu um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rczenia wraz z przedmiotem umowy instrukcji obsługi w języku polskim, paszportów technicznych, kart gwarancyjnych, dokumentacji technicznej niezbędnej do prawidłowej eksploatacji, wykazu materiałów zużywalnych wykorzystywanych w bieżącej eksploatacji przedmiotu umowy i innych wymaganych zgodnie z prawem dokument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zrealizowania części umowy, tj. niezłożenia zamówień częściowych, w zakresie nie większym niż 30% łącznej wartości brutto, o której mowa w Załącznik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1 do umowy poz. 2-8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Zamawiający nie ponosi odpowiedzialności z tytułu niezrealizowania przez Zamawiającego Umowy w pełnym zakresie ilościowym lub wartościowym na podstawie ust. 4, w tym z tytułu utraconych korzyśc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 b)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, w tym podatek VAT w stawce … % w zakres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Zautomatyzowany system dozowania formaliny poz. 1 załącznik nr 1 do umowy - 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, w tym podatek VAT w stawce … 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Pojemniki wraz z materiałami eksploatacyjnymi poz. 2-8 załącznik nr 1 do umowy - 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, w tym podatek VAT w stawce … %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obejmuje dostawę do siedziby Zamawiającego, koszty transportu, instalację, instruktaż personelu, a także wszelkie inn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. Podstawą do wystawienia faktury będą łącznie protokół obioru (załącznik nr 3 do umowy) oraz protokół uruchomienia i przekazania do eksploatacji (załącznik nr 4 do umowy), podpisane przez osoby upoważnione przez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-921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KC), w całości lub w części, należnego na podstawie niniejszej umowy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Zautomatyzowany system dozowania formaliny odbędzie się nie później niż w terminie 8 tygodni od podpisania umowy po wcześniejszym uzgodnieniu z Kierownikiem Działu Elektroniki i Aparatury Medycznej do siedziby Zamawiająceg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rzedmiotu umowy obejmuje transport, instalację oraz instruktaż persone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odbędzie się środkiem transportu Wykonawcy wraz z wyładowaniem, wniesieniem do wskazanego miejsca przez Zamawiającego na koszt i ryzyko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a obowiązek poinformować przedstawiciela Zamawiającego – Kierownika Działu Elektroniki i Aparatury Medycznej COZL o planowanym terminie dostawy na co najmniej 2 dni robocze przed terminem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 zostanie potwierdzona przez obie strony protokołem odbioru dostawy, którego wzór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przedmiotu umowy wadliwego lub niezgodnego z przedstawionym w ofercie, Zamawiający zastrzega sobie prawo zwrotu przedmiotu umowy w całości lub części w celu jego wymiany przez Wykonawcę na wolny od wad lub zgodny z załącznikiem nr 1 oraz 2 do umowy, na koszt Wykonawcy. Wykonawca zobowiązany jest w terminie 10 dni kalendarzowych licząc od daty zgłoszenia do dostarczenia przedmiotu umowy nowego wolnego od w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, uruchomienie przedmiotu umowy, przekazanie do eksploatacji wraz z dokumentami, o których mowa w §2 ust. 2 lit. d) oraz instruktaż personelu zostanie wykonany w dniu dostawy. Z czynności tych zostanie sporządzony stosowny protokół uruchomienia i przekazania do eksploatacji, którego wzór stanowi załącznik nr 4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realizacji umowy osobą do kontaktu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 jest: ……………………………………………..…………………, która upoważniona jest do dokonania odbioru aparatury medycznej, tel. ………………………………........, e-mail: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wyznacza się: Pana/Panią  …….…………………………………, tel……………………………………………, e-mail: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zobowiązują się do bieżącej aktualizacji powyższych 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tualizacja danych wskazanych w ust. 8 nie wymaga dla swej ważności formy aneksu do umowy, a jedynie pisemnego oświadczenia i skutecznego doręczenia drugiej stro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z. 2 - 8 - Dostawa przedmiotu zamówienia wraz z fakturą odbywać się będzie zgodnie z każdorazowym zapotrzebowaniem Zamawiającego składanym faxem, mailowo lub telefonicznie w maksymalnym terminie  5 dni roboczych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360" w:before="0" w:after="1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na przedmiot umowy</w:t>
      </w:r>
      <w:r>
        <w:rPr>
          <w:rFonts w:cs="Calibri" w:ascii="Calibri" w:hAnsi="Calibri"/>
          <w:color w:val="000000"/>
          <w:sz w:val="22"/>
          <w:szCs w:val="22"/>
        </w:rPr>
        <w:t xml:space="preserve"> t.j. zautomatyzowany system dozowania formaliny</w:t>
      </w:r>
      <w:r>
        <w:rPr>
          <w:rFonts w:cs="Calibri" w:ascii="Calibri" w:hAnsi="Calibri"/>
          <w:sz w:val="22"/>
          <w:szCs w:val="22"/>
        </w:rPr>
        <w:t xml:space="preserve"> - 24 miesiące licząc od dnia protokolarnego przekazania urządzenia do eksploatacji (zgodnie z ofertą Wykonawcy).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Gwarancja obejmuje wszystkie wykryte podczas eksploatacji przedmiotu umowy usterki i wady oraz uszkodzenia powstałe w czasie poprawnego, zgodnego z instrukcją użytkowania.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Wykonawca zapewnia Zamawiającemu autoryzowany serwis gwarancyjny. 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Siedziba autoryzowanego serwisu mieści się: ………………………., osoba do kontaktów …………………..……………………….. .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Powiadomienie przez Zamawiającego Wykonawcy o awarii nastąpi na nr tel.…………………………  lub adres e-maila ……….………………….... z obowiązkiem zwrotnego potwierdzenia zgłoszenia awari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6.Wykonawca ma obowiązek naprawy uszkodzonego urządzenia w ciągu maksymalnie 72 godzin licząc od daty zgłoszenia usterki lub wad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7.Wykonawca zapewni dostępność części zamiennych przez okres min. 10 lat (w zakresie poz. nr 1, począwszy od daty przekazania urządzenia do eksploatacji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8.Wykonawca w okresie trwania gwarancji zapewni wykonanie wszystkich wymaganych przeglądów gwarancyjnych, okresowych, technicznych w siedzibie Zamawiającego (zgodnie z zaleceniami producenta) łącznie z wszystkimi niezbędnymi podzespołami w ramach wynagrodzenia Wykonawcy, o którym mowa w §3 ust. 1. Zamawiający w ramach wskazanych usług nie będzie ponosił żadnych dodatkowych kosztów, w tym również związanych z dojazdem Wykonaw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9. Ostatni przegląd techniczny przeprowadzony zostanie w tygodniu poprzedzającym termin upływu okresu gwarancji. Zamawiający zostanie o tym powiadomiony przez 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 przypadku niemożności usunięcia wad w terminie określonym w  ust. 6, Wykonawca zobowiązany jest na czas naprawy użyczyć równorzędny wyrób zastępczy o nie gorszy parametr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ykonawca zobowiązuje się do wymiany przedmiotu umowy na nowy, wolny od wad, jeżeli w terminie 10 dni kalendarzowych licząc od daty zgłoszenia wady, awarii lub usterki nie można zrealizować naprawy gwarancyjnej lub jeżeli przedmiot umowy był już 3-krotnie naprawia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ymiana przedmiotu umowy nastąpi w ciągu 4 dni kalendarzowych licząc od zaistnienia   zdarzeń wskazanych w ust. 11. Przedmiot umowy dostarczony na wymianę musi być fabrycznie n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Normal"/>
        <w:tabs>
          <w:tab w:val="clear" w:pos="709"/>
          <w:tab w:val="center" w:pos="4535" w:leader="none"/>
          <w:tab w:val="left" w:pos="52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jest zobowiązany do zapłacenia kary umownej w przypadku: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włoki w wykonaniu umowy (tj. dostawie, zainstalowaniu, uruchomieniu przedmiotu umowy oraz instruktażu personelu) za każdy dzień zwłoki w wysokości 0,2 % wynagrodzenia brutto określonego w § 3 ust. 1. a)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zwłoki w realizacji zobowiązania w terminach, o których mowa w § 5 ust. 6, za każde 12 godzin zwłoki w wysokości 0,3% wynagrodzenia brutto określonego w § 3 ust. 1  umowy. 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zwłoki w realizacji zobowiązania w terminach, o których mowa w § 5 ust. 12, za każdy dzień zwłoki w wysokości 0,3% wynagrodzenia brutto określonego w § 3 ust. 1  umowy. 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niewykonania lub nienależytego wykonania umowy innych niż określone w § 6 ust. 1-3, w wysokości 20 % wynagrodzenia brutto określonego w § 3 ust. 1  umowy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włoki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włoki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3 (trzy) krotnej zwłoki w dostawach, Zamawiający może odstąpić od umowy w trybie natychmiastowym z winy Wykonawcy w terminie 90 dni od zaistnienia przyczyny odstąpienia, a Wykonawca zapłaci karę umowną w wysokości 10% wynagrodzenia  brutto określonego w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 ust. 1.b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 poz. 2 – 8 załącznika nr 1 do umowy kosztorys ofertowy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ry umowne przewidziane niniejszą umową mogą się sumować, lecz nie mogą przekraczać 30% kwoty, o której mowa w § 3 ust. 1 umowy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ąca przez okres 12 miesięcy t.j.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. Zamawiający dopuszcza zmianę umowy w przypadku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 xml:space="preserve">ów ustawy z dnia 10 października 2002 r. o minimalnym wynagrodzeniu za pracę. - jeżeli zmiany te będą miały wpływ na koszty wykonania zamówienia przez Wykonawcę; </w:t>
      </w: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rFonts w:cs="Calibri" w:ascii="Calibri" w:hAnsi="Calibri"/>
          <w:sz w:val="22"/>
          <w:szCs w:val="22"/>
        </w:rPr>
        <w:t>ust. 5.</w:t>
      </w:r>
      <w:r>
        <w:rPr>
          <w:rFonts w:cs="Calibri" w:ascii="Calibri" w:hAnsi="Calibri"/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bidi="pl-PL"/>
        </w:rPr>
      </w:pPr>
      <w:r>
        <w:rPr>
          <w:rFonts w:cs="Calibri" w:ascii="Calibri" w:hAnsi="Calibri"/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2 do umowy : Szczegółowy opis przedmiotu zamówienia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3 do umowy : Protokół dostawy sprzętu i aparatury medycznej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4 do umowy : Protokół uruchomienia i przekazania do eksploatacj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um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OKÓŁ DOSTAWY SPRZĘTU I APARATURY MEDYCZ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ostawy: 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przetargowego nr  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Zamawiającego dokonujący odbior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isko i imię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 Wykonawcy dostarczający sprzęt / aparaturę medyczną do COZL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isko i imię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: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Wykonawcy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ją, że sprzęt / aparatura medyczna dostarczona do COZL, zgodnie z  postępowaniem przetargowym nr  …………..  jest kompletna i zgodna z zawartą umową i złożoną ofert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np. paczek, palet bądź inne jednostki miary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ość dostawy zgodna z załączonym listem przewozow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przedstawiciela                                          Data, podpis i pieczęć przedstawiciel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                                                                                                             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nr 4 do umowy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edziba Zamawiającego ul. Dr. K. Jaczewskiego 7, 20-09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Onkologii Ziemi Lubelskiej im. św. Jana z Dukli ul. Jaczewskiego 7, 20-090 Lublin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ową nr …….…. z dn. …….…zawartą w  wyniku postępowania przeprowadzonego w trybie podstawowym – ……..……., Przedstawiciele Zamawiającego potwierdzają odbiór, uruchomienie  i przekazanie do eksploatacji aparatury medycznej stanowiącego przedmiot umowy tj.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przętu / aparatury medycznej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nstruktażu stanowiskoweg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przedstawiciela                                          Data, podpis i pieczęć przedstawiciel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                                                                                                              Zamawiającego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W/3412/TP-92/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Wąsiewicz</cp:lastModifiedBy>
  <cp:lastPrinted>2024-07-02T12:18:00Z</cp:lastPrinted>
  <dcterms:modified xsi:type="dcterms:W3CDTF">2024-07-02T10:23:00Z</dcterms:modified>
  <cp:revision>97</cp:revision>
  <dc:subject/>
  <dc:title>Umowa  Nr   ZP/     /2004</dc:title>
</cp:coreProperties>
</file>