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/>
        </w:rPr>
      </w:pPr>
      <w:r>
        <w:rPr/>
        <w:drawing>
          <wp:inline distT="0" distB="0" distL="0" distR="0">
            <wp:extent cx="60318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Cs/>
        </w:rPr>
      </w:pPr>
      <w:r>
        <w:rPr/>
        <w:t xml:space="preserve">Dotyczy postępowania  w trybie podstawowym pt: </w:t>
      </w:r>
      <w:r>
        <w:rPr>
          <w:b/>
        </w:rPr>
        <w:t>Modernizacja pomieszczeń Oddzialu Rehabilitacji Kardiologicznej w Głuchołazach ZP/01/06/2021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/w postępowaniu złożono następującą ofertę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Okres gwarancj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Zakład Ogólnobudowlany Adam Płaczek , Ligota Wielka 16a, 48-385 Otmuch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0 m-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1 440,2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.7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440"/>
                        <w:gridCol w:w="1440"/>
                        <w:gridCol w:w="14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Okres gwarancj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Zakład Ogólnobudowlany Adam Płaczek , Ligota Wielka 16a, 48-385 Otmuch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0 m-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1 440,2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85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ot.  postępowania prowadzonego w trybie podstawowym  </w:t>
      </w:r>
      <w:r>
        <w:rPr/>
        <w:t>pt: Zakup sprzętu medycznego ZP/01/03/202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8:00Z</dcterms:created>
  <dc:creator>Jolanta Kowalik</dc:creator>
  <dc:description/>
  <cp:keywords/>
  <dc:language>en-US</dc:language>
  <cp:lastModifiedBy>Jolanta Kowalik</cp:lastModifiedBy>
  <cp:lastPrinted>2021-02-26T13:59:00Z</cp:lastPrinted>
  <dcterms:modified xsi:type="dcterms:W3CDTF">2021-07-19T11:53:00Z</dcterms:modified>
  <cp:revision>5</cp:revision>
  <dc:subject/>
  <dc:title/>
</cp:coreProperties>
</file>