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val="en-US" w:eastAsia="pl-PL"/>
        </w:rPr>
        <w:t xml:space="preserve">06-10-2023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Budowa Centrum Kultury Dawnej – II etap (młyn, plac zabaw, zagospodarowanie teren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 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2127"/>
        <w:gridCol w:w="2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ługość okresu gwarancji jakości na wykonane roboty budowlane oraz dostarczone i wbudowane materiał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-BUD Jacek Pupi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czyn 115B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55 Miączy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30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 813,82 z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Wróbel </w:t>
              <w:br/>
              <w:t>Przedsiębiorstwo Robót Drogowych</w:t>
              <w:br/>
              <w:t>21-020 Jaszczów, 238</w:t>
              <w:br/>
              <w:t>NIP 5050010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 346,67 z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wykonania: do 5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  <w:shd w:fill="FFFFFF" w:val="clear"/>
        </w:rPr>
        <w:t xml:space="preserve">500 000,00 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</w:rPr>
      </w:pPr>
      <w:r>
        <w:rPr>
          <w:rFonts w:eastAsia="Times New Roman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3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9:00Z</dcterms:created>
  <dc:creator>Bełdowska  Katarzyna</dc:creator>
  <dc:description/>
  <cp:keywords/>
  <dc:language>en-US</dc:language>
  <cp:lastModifiedBy>atokarz</cp:lastModifiedBy>
  <cp:lastPrinted>2023-05-19T11:10:00Z</cp:lastPrinted>
  <dcterms:modified xsi:type="dcterms:W3CDTF">2023-10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