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RES ZAMÓWIEN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zwi stalowe klasy RC4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drzwi stalowych klasy RC4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stosowanie nowego otworu pod montaż drzwi stalowych;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- zamontowanie zdemontowanych drzwi stalowych (zgodnie z wymogami dla klasy drzwi)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robienie zamontowanych drzwi stalowych (gipsowanie, szpachlowanie)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alowanie obrobionych drzwi (pomalowanie całych ścian w miejscu montażu drzwi)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emontaż i ponowny montaż drzwi wewnętrznych drewnianych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drzwi wewnętrznych drewnianych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stosowanie nowego otworu pod montaż drzwi wewnętrznych drewnianych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ontowanie zdemontowanych drzwi wewnętrznych drewnianych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brobienie zamontowanych drzwi wewnętrznych drewnianych (gipsowanie, szpachlowanie, malowanie);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urowanie otworu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klepki podłogowej;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- zamurowanie otworu drzwiowego (cegła pełna na zaprawie cementowo/wapiennej, z kotwieniem do ścian co 4 spoiny)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robienie zamurowania dwustronne (tynkowanie, szpachlowanie)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alowanie obrobionych drzwi (pomalowanie całych ścian w miejscu montażu drzwi)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upełnienie listew przypodłogowych;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0:00Z</dcterms:created>
  <dc:creator>MatusiakL</dc:creator>
  <dc:description/>
  <dc:language>en-US</dc:language>
  <cp:lastModifiedBy>MatusiakL</cp:lastModifiedBy>
  <dcterms:modified xsi:type="dcterms:W3CDTF">2020-07-03T12:35:00Z</dcterms:modified>
  <cp:revision>3</cp:revision>
  <dc:subject/>
  <dc:title/>
</cp:coreProperties>
</file>