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Dotyczy </w:t>
      </w:r>
      <w:r>
        <w:rPr>
          <w:rFonts w:cs="Calibri"/>
          <w:b/>
          <w:sz w:val="24"/>
          <w:szCs w:val="24"/>
        </w:rPr>
        <w:t xml:space="preserve">część 1 </w:t>
      </w: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 xml:space="preserve"> / część 2 zamówienia</w:t>
      </w: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Grupa Zakupowa. Dostawa / kompleksowa dostawa energii elektrycznej na okres od 01.07.2024r. do 30.06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95"/>
        <w:gridCol w:w="2399"/>
        <w:gridCol w:w="2555"/>
        <w:gridCol w:w="2723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ustyna Kowalska</cp:lastModifiedBy>
  <cp:lastPrinted>2023-12-06T10:00:00Z</cp:lastPrinted>
  <dcterms:modified xsi:type="dcterms:W3CDTF">2024-02-27T07:24:00Z</dcterms:modified>
  <cp:revision>5</cp:revision>
  <dc:subject/>
  <dc:title/>
</cp:coreProperties>
</file>