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7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306052404"/>
      <w:bookmarkStart w:id="1" w:name="__Fieldmark__0_330605240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33"/>
      <w:gridCol w:w="1143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 w:before="0" w:after="0"/>
            <w:ind w:right="409" w:hanging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635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;Symbol" w:hAnsi="Certa;Symbol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eastAsia="Calibri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3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27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52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implantów do zabiegów protezoplastyki stawu kolanowego</w:t>
          </w:r>
        </w:p>
      </w:tc>
      <w:tc>
        <w:tcPr>
          <w:tcW w:w="1143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3-05-21T15:07:00Z</dcterms:modified>
  <cp:revision>18</cp:revision>
  <dc:subject/>
  <dc:title/>
</cp:coreProperties>
</file>