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25.09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9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UNIEWAŻNIENIU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OSTĘPOWANI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Burmistrz Miasta w Kościerzynie informuje, że postępowanie prowadzone w trybie podstawowym na podstawie </w:t>
        <w:br/>
        <w:t>art. 275 pkt 2 ustawy Prawo zamówień publicznych na realizację zadania pn. „</w:t>
      </w:r>
      <w:r>
        <w:rPr>
          <w:rStyle w:val="Hyperlink1"/>
          <w:sz w:val="21"/>
          <w:szCs w:val="21"/>
        </w:rPr>
        <w:t xml:space="preserve">Przebudowa kanalizacji deszczowej </w:t>
        <w:br/>
        <w:t>w parkingu przy ul. Szopińskiego w Kościerzynie</w:t>
      </w:r>
      <w:r>
        <w:rPr>
          <w:rFonts w:cs="Arial" w:ascii="Arial Narrow" w:hAnsi="Arial Narrow"/>
          <w:sz w:val="21"/>
          <w:szCs w:val="21"/>
        </w:rPr>
        <w:t xml:space="preserve">” </w:t>
      </w:r>
      <w:r>
        <w:rPr>
          <w:rFonts w:cs="Arial" w:ascii="Arial Narrow" w:hAnsi="Arial Narrow"/>
          <w:bCs/>
          <w:sz w:val="21"/>
          <w:szCs w:val="21"/>
        </w:rPr>
        <w:t xml:space="preserve">zostaje unieważnione </w:t>
      </w:r>
      <w:r>
        <w:rPr>
          <w:rFonts w:cs="Arial" w:ascii="Arial Narrow" w:hAnsi="Arial Narrow"/>
          <w:sz w:val="21"/>
          <w:szCs w:val="21"/>
        </w:rPr>
        <w:t>na podstawie art. 255 pkt 5 oraz art. 256 ustawy Prawo zamówień publicznych.</w:t>
      </w:r>
    </w:p>
    <w:p>
      <w:pPr>
        <w:pStyle w:val="Normal"/>
        <w:spacing w:lineRule="auto" w:line="288"/>
        <w:ind w:firstLine="1134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UZASADNIENIE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Po wszczęciu niniejszego postępowania nastąpiła awaria głównego kolektora deszczowego DN 800 zlokalizowanego w parkingu przy ul. Szopińskiego w Kościerzynie. W następstwie powyższej sytuacji w przypadku wystąpienia opadów deszczu nie będą odbierane wody deszczowe, nastąpi ich spiętrzenie, co może spowodować podtopienia w tej części miasta powodując zalewanie sąsiednich posesji i związane z tym straty materialne. Ponadto skutkować to może zniszczeniem nawierzchni parkingu i przyległej drogi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Okoliczność ta powoduje konieczność natychmiastowego wykonania prac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Biorąc powyższe pod uwagę nastąpiła istotna zmiana okoliczności powodująca, że dalsze prowadzenie postępowania nie leży w interesie publicznym i jest nieuzasadnione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3:00Z</dcterms:created>
  <dc:creator>Monika</dc:creator>
  <dc:description/>
  <cp:keywords/>
  <dc:language>en-US</dc:language>
  <cp:lastModifiedBy>JKM</cp:lastModifiedBy>
  <cp:lastPrinted>2024-09-25T09:39:00Z</cp:lastPrinted>
  <dcterms:modified xsi:type="dcterms:W3CDTF">2024-09-25T09:26:00Z</dcterms:modified>
  <cp:revision>11</cp:revision>
  <dc:subject/>
  <dc:title/>
</cp:coreProperties>
</file>