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B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trołęckim Przedsiębiorstwem Wodociągów i Kanalizacji Spółka z o.o. w Ostrołęce</w:t>
      </w:r>
      <w:r>
        <w:rPr>
          <w:rFonts w:cs="Tahoma" w:ascii="Tahoma" w:hAnsi="Tahoma"/>
          <w:sz w:val="22"/>
          <w:szCs w:val="22"/>
        </w:rPr>
        <w:t>, 07-410 Ostrołęka ul. Kurpiowska 21, wpisanym do Rejestru Przedsiębiorców KRS w Sądzie Rejonowym w Białymstoku, XII Wydział Gospodarczy KRS pod numerem KRS 0000059764 o kapitale zakładowym 49.886.000,00 zł, NIP: 7580000344, REGON 550388739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reprezentowaną przez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gusława Mierzejewskiego – Prezesa Zarządu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ą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 xml:space="preserve">..………………………………………………………..… (nazwa Wykonawcy) </w:t>
        <w:br/>
        <w:t xml:space="preserve">z siedzibą w …………………………… (siedziba Wykonawcy),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 (adres Wykonawcy)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pisanym/wpisaną do Krajowego Rejestru Sądowego (lub, odpowiednio, do innego rejestru lub ewidencji) pod numerem: …………….przez ……………………….… 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P: …………....…, REGON: ……..….… , 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rezultacie dokonania przez Zamawiającego wyboru oferty Wykonawcy, zgodnie z zapytaniem ofertowym w ramach zamówień sektorowych, których szacunkowa wartość nie przekracza kwoty 431.000 Euro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>w zapytaniu ofertowym w ramach ubezpieczeń komunikacyjnych (OC, NNW, AC/KR, ASS)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udziela Zamawiającemu ochrony na okres wskazany w zapytaniu ofertowym.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Za udzieloną ochronę Zamawiający zapłaci składkę ubezpieczeniową w łącznej wysokości ............... (słownie:    zł).  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sposób: w przypadku ubezpieczeń komunikacyjnych składki płatne jednorazowo w ciągu 14 dni od początku okresu ubezpieczenia danego pojazdu. Powyższa zasada dotyczy każdego rocznego okresu ubezpieczenia. 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az powszechnie obowiązujące przepisy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zapytania ofertowego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Zapytanie ofertowe i złożona oferta Wykonawcy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Eurobrokers Sp. z o.o., 85-110 Bydgoszcz, ul. Mostowa 2, działającej przez Przedstawicielstwo w Mławie, 06-500 Mława, ul. Żwirki 26 na mocy pełnomocnictwa udzielonego przez Zamawiającego, stanowiącego załącznik do niniejszej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Eurobrokers Sp. z o.o. prowizję brokerską zwyczajowo stosowaną przy ubezpieczeniach stanowiących przedmiot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uszcza się możliwość zmian niniejszej umowy w następujących przypadkach: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miany terminów płatności, wysokości i liczby rat składki – na wniosek Zamawiającego,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 xml:space="preserve">zmiany wysokości składki lub raty składki w ubezpieczeniach komunikacyjnych w przypadku nabycia nowych pojazdów, 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zmiany wysokości składki w przypadku wprowadzenia na usługi ubezpieczeniowe objęte niniejszym postępowaniem podatku od towarów i usług (VAT) lub zmiany stawki tego podatku – składka ulegnie podwyższeniu o kwotę naliczonego podatku VAT;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akresu ubezpieczenia wynikające ze zmian powszechnie obowiązujących przepisów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ą zmiany niniejszej umowy nie będzie:</w:t>
      </w:r>
    </w:p>
    <w:p>
      <w:pPr>
        <w:pStyle w:val="Normal"/>
        <w:numPr>
          <w:ilvl w:val="3"/>
          <w:numId w:val="2"/>
        </w:numPr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wysokości minimalnego wynagrodzenia za pracę albo wysokości minimalnej stawki godzinowej, ustalonych na podstawie przepisów ustawy z dnia 10 października 2002 r. o minimalnym wynagrodzeniu za pracę (tj. Dz. U. z 2020 r. poz. 2207)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3"/>
          <w:numId w:val="2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zmiana zasad gromadzenia i wysokości wpłat do pracowniczych planów kapitałowych, o których mowa w ustawie z dnia 4 października 2018 r. o pracowniczych planach kapitałowych (tj. Dz. U. z 2020 r. poz. 1342)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uje się przyjąć do ubezpieczenia mienie zgłaszane przez Zamawiającego w trakcie obowiązywania umowy na warunkach i stawkach nie mniej korzystnych niż zaproponowane w ofercie.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zawarto na okres od 15.07.2022 do 14.07.2025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Zamawiający                                                         Wykonawca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rPr/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Zapytania Ofertowego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  <w:t xml:space="preserve">Strona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4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16"/>
      </w:rPr>
      <w:t xml:space="preserve"> z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NUMPAGES \* ARABIC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4</w:t>
    </w:r>
    <w:r>
      <w:rPr>
        <w:sz w:val="20"/>
        <w:b/>
        <w:bCs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7:00Z</dcterms:created>
  <dc:creator>Eurobrokers</dc:creator>
  <dc:description/>
  <cp:keywords/>
  <dc:language>en-US</dc:language>
  <cp:lastModifiedBy>Emilia Woźniak</cp:lastModifiedBy>
  <cp:lastPrinted>2022-06-09T08:07:00Z</cp:lastPrinted>
  <dcterms:modified xsi:type="dcterms:W3CDTF">2022-06-22T10:02:00Z</dcterms:modified>
  <cp:revision>3</cp:revision>
  <dc:subject/>
  <dc:title>UMOWA nr</dc:title>
</cp:coreProperties>
</file>