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. 2 do umowy …/TI/201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TOKÓŁ ODBIORU DOSTAWY / USŁUG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dostawy / usługi i odbioru w ramach umowy nr ................. z dnia ............... jest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9"/>
        <w:gridCol w:w="1316"/>
        <w:gridCol w:w="736"/>
        <w:gridCol w:w="1130"/>
        <w:gridCol w:w="1135"/>
        <w:gridCol w:w="1619"/>
        <w:gridCol w:w="112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rzedmiotu dostawy / 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dnostka mia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seryj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kumentacja techniczna/ instrukcja obsługi/ świadectwo jakoś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dokonania odbior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dokonania odbioru: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erminie/nieterminowo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e strony Wykonawc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azwa i adre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(imię i nazwisko osoby upoważnionej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strony Zamawiająceg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azwa i adre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a z składzie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. .......................................................................</w:t>
        <w:tab/>
        <w:t>4. 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.............................................</w:t>
        <w:tab/>
        <w:t>5. 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.......................................................................</w:t>
        <w:tab/>
        <w:t>6. 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enie kompletności dostawy / usługi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*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e*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ńcowy wynik odbioru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ytywny*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..........................</w:t>
        <w:tab/>
        <w:t>4. 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</w:t>
        <w:tab/>
        <w:t>5. 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..........................</w:t>
        <w:tab/>
        <w:t xml:space="preserve">6. ..........................  </w:t>
        <w:tab/>
        <w:tab/>
        <w:tab/>
        <w:t xml:space="preserve">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                                                                  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 xml:space="preserve">    Przedstawiciel Wykonawcy</w:t>
      </w:r>
    </w:p>
    <w:sectPr>
      <w:headerReference w:type="default" r:id="rId2"/>
      <w:type w:val="nextPage"/>
      <w:pgSz w:w="11906" w:h="16838"/>
      <w:pgMar w:left="1418" w:right="1418" w:gutter="0" w:header="360" w:top="1418" w:footer="0" w:bottom="899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left="2832" w:right="-108" w:hanging="0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05:00Z</dcterms:created>
  <dc:creator>Tomasz Jędrzejowski</dc:creator>
  <dc:description/>
  <cp:keywords/>
  <dc:language>en-US</dc:language>
  <cp:lastModifiedBy>AnnaSłońska</cp:lastModifiedBy>
  <cp:lastPrinted>2015-01-14T10:42:00Z</cp:lastPrinted>
  <dcterms:modified xsi:type="dcterms:W3CDTF">2017-12-06T13:20:00Z</dcterms:modified>
  <cp:revision>38</cp:revision>
  <dc:subject/>
  <dc:title>PROTOKÓŁ ODBIORU DOSTAWY / USŁUGI</dc:title>
</cp:coreProperties>
</file>