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O NIEPODLEGANIU WYKLUCZENIU ORAZ SPEŁNIANIU WARUNKÓW UDZIAŁU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Wykonanie koncepcji i programu funkcjonalno-użytkowego ścieżki pieszo-rowerowej Jarosław-Radymno (ZEK) wraz z infrastrukturą towarzyszącą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5 i 7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lub art. 109 ust. 1 pkt 4,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dcterms:modified xsi:type="dcterms:W3CDTF">2022-07-06T08:51:00Z</dcterms:modified>
  <cp:revision>12</cp:revision>
  <dc:subject/>
  <dc:title>Załącznik  Nr 1</dc:title>
</cp:coreProperties>
</file>