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  <w:t>STRONA INTERNETOWA PROWADZONEGO POSTĘPOWANIA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  <w:t>Tarnów, dnia  23.02.2024 r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Arial" w:hAnsi="Arial" w:eastAsia="Lucida Sans Unicode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</w:rPr>
        <w:t>Nasz znak:</w:t>
      </w:r>
      <w:r>
        <w:rPr>
          <w:rFonts w:eastAsia="Lucida Sans Unicode" w:cs="Arial" w:ascii="Arial" w:hAnsi="Arial"/>
          <w:b/>
          <w:kern w:val="2"/>
          <w:sz w:val="18"/>
          <w:szCs w:val="18"/>
          <w:lang w:eastAsia="zh-CN" w:bidi="hi-IN"/>
        </w:rPr>
        <w:t xml:space="preserve"> SWLOG.271.KG.15.   679  /24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  <w:t xml:space="preserve">INFORMACJE O WYBORZE NAJKORZYSTNIEJSZEJ OFERTY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i/>
          <w:i/>
          <w:kern w:val="2"/>
          <w:sz w:val="18"/>
          <w:szCs w:val="18"/>
          <w:u w:val="single"/>
          <w:lang w:eastAsia="hi-IN" w:bidi="hi-IN"/>
        </w:rPr>
      </w:pPr>
      <w:r>
        <w:rPr>
          <w:rFonts w:eastAsia="Lucida Sans Unicode" w:cs="Arial" w:ascii="Arial" w:hAnsi="Arial"/>
          <w:bCs/>
          <w:i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iCs/>
          <w:kern w:val="2"/>
          <w:sz w:val="20"/>
          <w:szCs w:val="20"/>
          <w:lang w:eastAsia="hi-IN" w:bidi="hi-IN"/>
        </w:rPr>
        <w:t>Dotyczy:</w:t>
      </w: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hi-IN" w:bidi="hi-IN"/>
        </w:rPr>
        <w:t xml:space="preserve"> </w:t>
      </w:r>
      <w:bookmarkStart w:id="0" w:name="_Hlk100129148"/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Wykonanie mebli na wymiar oraz dostawa wyposażenia meblowego do pomieszczeń Oddziału Okulistyki w Szpitalu Wojewódzkim im. Św. Łukasza SP ZOZ w Tarnowie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  <w:t xml:space="preserve">– nr sprawy </w:t>
      </w:r>
      <w:bookmarkEnd w:id="0"/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  <w:t>15/2024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5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bCs/>
          <w:iCs/>
          <w:kern w:val="2"/>
          <w:sz w:val="19"/>
          <w:szCs w:val="19"/>
          <w:lang w:eastAsia="hi-IN" w:bidi="hi-IN"/>
        </w:rPr>
      </w:pPr>
      <w:r>
        <w:rPr>
          <w:rFonts w:eastAsia="Lucida Sans Unicode" w:cs="Arial" w:ascii="Arial" w:hAnsi="Arial"/>
          <w:b/>
          <w:bCs/>
          <w:iCs/>
          <w:kern w:val="2"/>
          <w:sz w:val="19"/>
          <w:szCs w:val="19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Zamawiający, Szpital Wojewódzki im. Św. Łukasza w Tarnowie SP ZOZ, ul. Lwowska 178a ,  zgodnie z art. 253 ust. 2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ustawy z dnia 11 września 2019 r. – Prawo zamówień publicznych (Dz.U. z 2023 r. poz. 1605  ze zm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zh-CN"/>
        </w:rPr>
        <w:t>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po dokonaniu badania i oceny złożonych w tym postępowaniu ofert uprzejmie informuje, że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tLeast" w:line="100" w:before="120" w:after="0"/>
        <w:ind w:left="425" w:hanging="35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dokonał wyboru niżej wymienionych najkorzystniejszych ofer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ind w:left="426" w:hanging="36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Zamawiający informuje iż w niniejszym postępowaniu złożono następujące oferty: </w:t>
      </w:r>
      <w:bookmarkStart w:id="1" w:name="_Hlk30666049"/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16"/>
          <w:szCs w:val="16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bookmarkEnd w:id="1"/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  <w:t>TRONUS POLSKA Sp. z o.o., ul. Ordona 2A, 01-237 Warszawa., NIP: 5272680141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  <w:t>- cena brutto: 182 837,04 zł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bookmarkStart w:id="2" w:name="_Hlk158958435"/>
      <w:bookmarkEnd w:id="2"/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  <w:t>Bener Michał Benka, ul. Wileńska 59B/15 80-215 Gdańsk, NIP: 9570275454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  <w:t>- cena brutto: 78 018,90 zł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</w:r>
      <w:bookmarkStart w:id="3" w:name="_Hlk158958435"/>
      <w:bookmarkStart w:id="4" w:name="_Hlk158958435"/>
      <w:bookmarkEnd w:id="4"/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  <w:t>WENA Beata Turek, 38-204 Tarnowiec 143a, NIP: 6841430452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  <w:t>- cena brutto: 306 971,10 zł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  <w:t>Arbor Meble Sp. z o.o., ul. Hutnicza 125, 85-873 Bydgoszcz, NIP: 9532794459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  <w:t>- cena brutto: 314 339,21 zł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  <w:t>ALTARE Sp. z o.o., ul. Warszawska 151, 25-547 Kielce, NIP: 6572982438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  <w:t>- cena brutto: 88 552,86 zł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  <w:t>FHPU MEBLEX M. Stachura,33-200 Dąbrowa Tarnowska, ul. Oleśnicka 14b, NIP: 8711316865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  <w:t>- cena brutto: 541 200,00 zł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  <w:t>IDD Fabryka Mebli Sp. z o.o., 85-433 Bydgoszcz, Św. M. Kolbego 44, NIP: 9671447359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  <w:t>- cena brutto: 203 748,27 zł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  <w:t>Maciej Stanuszek F.H.U ANEX, ul. Braci Żmudów 35B, 33-100 Tarnów, NIP: 9930632199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  <w:t>- cena brutto: 333 170,10 zł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  <w:t>FHU STC Czesław Stąsiek, ul. Lwowska 30A/35, 33-100 Tarnów, NIP: 8691395754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  <w:t>- cena brutto: 489 135,00 zł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  <w:t>ALDUO Spółka z o.o., ul. Zygmunta Miłkowskiego 3/301, 30-349 Kraków, NIP: 6772442557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  <w:t>- cena brutto: 351 780,00 zł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  <w:t>PHU BMS Sp. J. Z. Bielecki, ul. Staszica 22, 82-500 Kwidzyn, NIP: 5811172950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  <w:t>- cena brutto: 366 893,52 zł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  <w:t>GABI Sp. z o.o., ul. Kościuszki 9, 36-100 Kolbuszowa, NIP: 8141688669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  <w:t>- cena brutto: 348 543,87 zł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ind w:left="426" w:hanging="36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Ocena ofert:</w:t>
        <w:br/>
        <w:t xml:space="preserve"> Nazwa (firma) wykonawcy, Liczba punktów, Łączna liczba punktów.</w:t>
      </w:r>
    </w:p>
    <w:p>
      <w:pPr>
        <w:pStyle w:val="Normal"/>
        <w:suppressAutoHyphens w:val="true"/>
        <w:autoSpaceDE w:val="false"/>
        <w:spacing w:lineRule="atLeast" w:line="100" w:before="0" w:after="0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/>
        <w:drawing>
          <wp:inline distT="0" distB="0" distL="0" distR="0">
            <wp:extent cx="5657850" cy="577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ind w:left="426" w:hanging="360"/>
        <w:textAlignment w:val="baseline"/>
        <w:rPr>
          <w:rFonts w:ascii="Times New Roman" w:hAnsi="Times New Roman" w:eastAsia="Lucida Sans Unicode" w:cs="Calibri"/>
          <w:kern w:val="2"/>
          <w:sz w:val="20"/>
          <w:szCs w:val="20"/>
        </w:rPr>
      </w:pPr>
      <w:bookmarkStart w:id="5" w:name="_Hlk81301814"/>
      <w:bookmarkEnd w:id="5"/>
      <w:r>
        <w:rPr>
          <w:rFonts w:eastAsia="Lucida Sans Unicode" w:cs="Calibri" w:ascii="Times New Roman" w:hAnsi="Times New Roman"/>
          <w:kern w:val="2"/>
          <w:sz w:val="20"/>
          <w:szCs w:val="20"/>
        </w:rPr>
        <w:t>Wybrano ofertę Wykonaw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Calibri"/>
          <w:kern w:val="2"/>
          <w:sz w:val="20"/>
          <w:szCs w:val="20"/>
        </w:rPr>
      </w:pPr>
      <w:r>
        <w:rPr>
          <w:rFonts w:eastAsia="Lucida Sans Unicode" w:cs="Calibri" w:ascii="Times New Roman" w:hAnsi="Times New Roman"/>
          <w:kern w:val="2"/>
          <w:sz w:val="20"/>
          <w:szCs w:val="20"/>
        </w:rPr>
        <w:t>- TRONUS POLSKA Sp. z o.o., ul. Ordona 2A, 01-237 Warszawa., NIP: 5272680141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Calibri"/>
          <w:kern w:val="2"/>
          <w:sz w:val="20"/>
          <w:szCs w:val="20"/>
        </w:rPr>
      </w:pPr>
      <w:r>
        <w:rPr>
          <w:rFonts w:eastAsia="Lucida Sans Unicode" w:cs="Calibri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Calibri"/>
          <w:kern w:val="2"/>
          <w:sz w:val="20"/>
          <w:szCs w:val="20"/>
        </w:rPr>
      </w:pPr>
      <w:r>
        <w:rPr>
          <w:rFonts w:eastAsia="Lucida Sans Unicode" w:cs="Calibri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Calibri"/>
          <w:b/>
          <w:b/>
          <w:kern w:val="2"/>
          <w:sz w:val="20"/>
          <w:szCs w:val="20"/>
          <w:u w:val="single"/>
        </w:rPr>
      </w:pPr>
      <w:r>
        <w:rPr>
          <w:rFonts w:eastAsia="Lucida Sans Unicode" w:cs="Calibri" w:ascii="Times New Roman" w:hAnsi="Times New Roman"/>
          <w:b/>
          <w:kern w:val="2"/>
          <w:sz w:val="20"/>
          <w:szCs w:val="20"/>
          <w:u w:val="single"/>
        </w:rPr>
        <w:t>Uzasadnienie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Calibri" w:ascii="Times New Roman" w:hAnsi="Times New Roman"/>
          <w:kern w:val="2"/>
          <w:sz w:val="20"/>
          <w:szCs w:val="20"/>
        </w:rPr>
        <w:t>Oferta w/w Wykonawcy została uznana za najkorzystniejszą na podstawie kryteriów oceny ofert określonych w specyfikacji warunków zamówienia spośród ofert nieodrzucony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</w:rPr>
      </w:pPr>
      <w:bookmarkStart w:id="6" w:name="_Hlk81301814"/>
      <w:bookmarkEnd w:id="6"/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Otrzymują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1 x Strona internetowa prowadzonego postępowania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1 x a/a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82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820" w:hanging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odpisała: Anna Czech – Dyrektor Szpitala</w:t>
      </w:r>
    </w:p>
    <w:sectPr>
      <w:footerReference w:type="default" r:id="rId3"/>
      <w:type w:val="nextPage"/>
      <w:pgSz w:w="11906" w:h="16838"/>
      <w:pgMar w:left="1417" w:right="1417" w:gutter="0" w:header="0" w:top="1417" w:footer="57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Wingdings"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  <w:lang w:val="pl-P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color w:val="000000"/>
      <w:sz w:val="19"/>
      <w:szCs w:val="24"/>
      <w:lang w:val="pl-PL"/>
    </w:rPr>
  </w:style>
  <w:style w:type="character" w:styleId="WW8Num3z1">
    <w:name w:val="WW8Num3z1"/>
    <w:qFormat/>
    <w:rPr>
      <w:rFonts w:ascii="OpenSymbol;Calibri" w:hAnsi="OpenSymbol;Calibri" w:eastAsia="Times New Roman" w:cs="OpenSymbol;Calibri"/>
      <w:sz w:val="24"/>
      <w:szCs w:val="24"/>
      <w:lang w:val="pl-PL"/>
    </w:rPr>
  </w:style>
  <w:style w:type="character" w:styleId="WW8Num4z0">
    <w:name w:val="WW8Num4z0"/>
    <w:qFormat/>
    <w:rPr>
      <w:rFonts w:ascii="Wingdings" w:hAnsi="Wingdings" w:cs="Wingdings"/>
      <w:lang w:val="pl-PL"/>
    </w:rPr>
  </w:style>
  <w:style w:type="character" w:styleId="WW8Num4z1">
    <w:name w:val="WW8Num4z1"/>
    <w:qFormat/>
    <w:rPr>
      <w:rFonts w:cs="Times New Roman"/>
      <w:b w:val="false"/>
      <w:lang w:val="pl-PL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z w:val="18"/>
      <w:szCs w:val="18"/>
      <w:lang w:val="pl-PL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bCs/>
      <w:sz w:val="20"/>
      <w:szCs w:val="20"/>
      <w:lang w:val="pl-PL"/>
    </w:rPr>
  </w:style>
  <w:style w:type="character" w:styleId="WW8Num6z1">
    <w:name w:val="WW8Num6z1"/>
    <w:qFormat/>
    <w:rPr>
      <w:rFonts w:cs="Times New Roman"/>
      <w:lang w:val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5z0">
    <w:name w:val="WW8Num15z0"/>
    <w:qFormat/>
    <w:rPr>
      <w:rFonts w:eastAsia="Times New Roman" w:cs="Aria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Times New Roman"/>
      <w:b/>
      <w:bCs/>
      <w:i w:val="false"/>
      <w:iCs w:val="false"/>
      <w:sz w:val="18"/>
      <w:szCs w:val="18"/>
      <w:lang w:val="pl-PL"/>
    </w:rPr>
  </w:style>
  <w:style w:type="character" w:styleId="WW8Num41z1">
    <w:name w:val="WW8Num41z1"/>
    <w:qFormat/>
    <w:rPr>
      <w:rFonts w:ascii="OpenSymbol;Calibri" w:hAnsi="OpenSymbol;Calibri" w:eastAsia="Times New Roman" w:cs="OpenSymbol;Calibri"/>
      <w:color w:val="000000"/>
      <w:sz w:val="24"/>
      <w:szCs w:val="24"/>
      <w:lang w:val="pl-PL"/>
    </w:rPr>
  </w:style>
  <w:style w:type="character" w:styleId="WW8Num42z0">
    <w:name w:val="WW8Num42z0"/>
    <w:qFormat/>
    <w:rPr>
      <w:rFonts w:ascii="Symbol" w:hAnsi="Symbol" w:cs="OpenSymbol;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48z0">
    <w:name w:val="WW8Num48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49z0">
    <w:name w:val="WW8Num49z0"/>
    <w:qFormat/>
    <w:rPr/>
  </w:style>
  <w:style w:type="character" w:styleId="WW8Num53z0">
    <w:name w:val="WW8Num53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bCs/>
      <w:i w:val="false"/>
      <w:iCs w:val="false"/>
      <w:color w:val="000000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eastAsia="Times New Roman" w:cs="Arial"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color w:val="FF0000"/>
    </w:rPr>
  </w:style>
  <w:style w:type="character" w:styleId="WW8Num62z1">
    <w:name w:val="WW8Num62z1"/>
    <w:qFormat/>
    <w:rPr>
      <w:rFonts w:ascii="Verdana" w:hAnsi="Verdana" w:eastAsia="Times New Roman" w:cs="Arial"/>
      <w:b/>
      <w:color w:val="000000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Verdana" w:hAnsi="Verdana" w:eastAsia="Times New Roman" w:cs="Arial"/>
    </w:rPr>
  </w:style>
  <w:style w:type="character" w:styleId="WW8Num62z4">
    <w:name w:val="WW8Num62z4"/>
    <w:qFormat/>
    <w:rPr>
      <w:color w:val="FF0000"/>
      <w:u w:val="single"/>
    </w:rPr>
  </w:style>
  <w:style w:type="character" w:styleId="WW8Num63z0">
    <w:name w:val="WW8Num63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tarSymbol;Times New Roman" w:hAnsi="StarSymbol;Times New Roman" w:cs="TimesNewRoman;Yu Gothic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OpenSymbol;Calibri"/>
    </w:rPr>
  </w:style>
  <w:style w:type="character" w:styleId="WW8Num69z1">
    <w:name w:val="WW8Num6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exact" w:line="340" w:before="0" w:after="0"/>
      <w:ind w:right="-851" w:hanging="0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6:00Z</dcterms:created>
  <dc:creator>Anna Nowicka</dc:creator>
  <dc:description/>
  <cp:keywords/>
  <dc:language>en-US</dc:language>
  <cp:lastModifiedBy>logistyka</cp:lastModifiedBy>
  <cp:lastPrinted>2024-02-23T08:06:00Z</cp:lastPrinted>
  <dcterms:modified xsi:type="dcterms:W3CDTF">2024-02-23T11:34:00Z</dcterms:modified>
  <cp:revision>4</cp:revision>
  <dc:subject/>
  <dc:title/>
</cp:coreProperties>
</file>