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sz w:val="20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4"/>
          <w:lang w:eastAsia="ar-SA"/>
        </w:rPr>
        <w:t>„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4"/>
          <w:lang w:eastAsia="ar-SA"/>
        </w:rPr>
        <w:t>ROZBUDOWA I PRZEBUDOWA TERENU REKRACYJNEGO W ŚWIERZNIE NA DZ. NR EWIDENCYJNYM. 212/3 OBR.  ŚWIERZNO.”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>w art. 109 ust 1 pkt 5, pkt 7, pkt 8, pkt 10 ustawy Pzp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oraz </w:t>
      </w:r>
      <w:bookmarkStart w:id="0" w:name="_Hlk124410181"/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z art. 7 ust 1 ustawy z dnia 13 kwietnia 2022 r. o szczególnych rozwiązaniach w zakresie przeciwdziałania wspieraniu agresji na Ukrainę oraz służących ochronie bezpieczeństwa narodowego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w zakresie jaki Zamawiający wymaga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ar-SA"/>
        </w:rPr>
        <w:t xml:space="preserve">pkt 5, pkt 7, pkt 8,  pkt 10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ustawy Pzp.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ar-SA"/>
        </w:rPr>
        <w:t>: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3.2023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2:00Z</dcterms:created>
  <dc:creator>Remigiusz Stępień</dc:creator>
  <dc:description/>
  <cp:keywords/>
  <dc:language>en-US</dc:language>
  <cp:lastModifiedBy>qwe</cp:lastModifiedBy>
  <cp:lastPrinted>2018-07-25T14:33:00Z</cp:lastPrinted>
  <dcterms:modified xsi:type="dcterms:W3CDTF">2023-02-07T13:02:00Z</dcterms:modified>
  <cp:revision>4</cp:revision>
  <dc:subject/>
  <dc:title/>
</cp:coreProperties>
</file>