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 , dnia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/imię i nazwisko oraz adres Wykonawcy/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tyczy: postępowania nr rej. </w:t>
      </w:r>
      <w:r>
        <w:rPr>
          <w:rFonts w:cs="Calibri" w:ascii="Calibri" w:hAnsi="Calibri"/>
          <w:sz w:val="24"/>
        </w:rPr>
        <w:t>ZP.26.1.28.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PRACOWANIE WIELOBRANŻOWEJ DOKUMENTACJI PROJEKTOWO – KOSZTORYSOWEJ WRAZ Z PEŁNIENIEM NADZORU AUTORSKI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nie należymy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leżymy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o której mowa w art. 24 ust. 1 pkt 23 ustawy PZ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7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20-05-12T07:57:00Z</dcterms:modified>
  <cp:revision>2</cp:revision>
  <dc:subject/>
  <dc:title>Załącznik nr 6</dc:title>
</cp:coreProperties>
</file>