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– endoprotezy stawu biodrowego i kol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727"/>
        <w:gridCol w:w="1467"/>
        <w:gridCol w:w="164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BEZ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kształcie klina o przekroju prostokątnym o strukturze gąbczastej, wykonany ze stopu tytanowego z domieszką niobu wzmagającego biozgodność: 17 rozmiarów - długość od 130 do około 200 mm, część dystalna zwężona, stożek 12/14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ezkołnierzowy, przynasadowy o zmiennej przyśrodkowej krzywiźnie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stępny w minimum 25 rozmiarach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 trzech płaszczyznach posiadający kształt klina,  zwężający się dystalnie, spłaszczony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kryty tytanową okładziną porowatą napylaną próżniowo (plasma)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uża rozpiętość offsetu 31-59 mm. </w:t>
            </w:r>
          </w:p>
          <w:p>
            <w:pPr>
              <w:pStyle w:val="Zawartotabeli"/>
              <w:snapToGrid w:val="false"/>
              <w:rPr/>
            </w:pPr>
            <w:r>
              <w:rPr/>
              <w:t>- kąt szyjkowy 127-140°,  długość 87-135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tytanowa sferyczna press-fit:</w:t>
            </w:r>
          </w:p>
          <w:p>
            <w:pPr>
              <w:pStyle w:val="Zawartotabeli"/>
              <w:snapToGrid w:val="false"/>
              <w:rPr/>
            </w:pPr>
            <w:r>
              <w:rPr/>
              <w:t>- w rozmiarach 42-68mm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anewki szorstka, porowata, pokryta regularnie występującymi uwypukleniami ułatwiającymi pierwotne ufiksowanie i późniejszą osteointegrację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anewka w wersji z otworami na śruby i bez otworów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możliwość zastosowania tytanowych zaślepek niewykorzystanych otworów do śrub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 z polietylenu nowej generacji o podwyższonej gęstości neutralny i z okapem antyluksacyjnym dostosowany do rozmiaru głow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meta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28 mm, 32 mm lub 36 mm,</w:t>
            </w:r>
          </w:p>
          <w:p>
            <w:pPr>
              <w:pStyle w:val="Zawartotabeli"/>
              <w:snapToGrid w:val="false"/>
              <w:rPr/>
            </w:pPr>
            <w:r>
              <w:rPr/>
              <w:t>- 5 długości szyjk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panewkow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BIODR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: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sty, gładki, niewymagający centralizera</w:t>
            </w:r>
          </w:p>
          <w:p>
            <w:pPr>
              <w:pStyle w:val="Zawartotabeli"/>
              <w:snapToGrid w:val="false"/>
              <w:rPr/>
            </w:pPr>
            <w:r>
              <w:rPr/>
              <w:t>- wykonany ze stopu CoCr</w:t>
            </w:r>
          </w:p>
          <w:p>
            <w:pPr>
              <w:pStyle w:val="Zawartotabeli"/>
              <w:snapToGrid w:val="false"/>
              <w:rPr/>
            </w:pPr>
            <w:r>
              <w:rPr/>
              <w:t>- w dwóch płaszczyznach posiadający kształt klina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owierzchnia pokryta antyrotacyjnymi rowkami </w:t>
            </w:r>
          </w:p>
          <w:p>
            <w:pPr>
              <w:pStyle w:val="Zawartotabeli"/>
              <w:snapToGrid w:val="false"/>
              <w:rPr/>
            </w:pPr>
            <w:r>
              <w:rPr/>
              <w:t>- self locking (podwójna fiksacja poprzez cement i konstrukcję)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zeg przyśrodkowy tworzy z brzegiem bocznym kąt 6º wspólny dla wszystkich rozmiarów. Standardowy stożek 12/14 tworzy z osią długą trzpienia kąt 135º.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wężenie szyjki pod stożkiem w celu zwiększenia zakresu ruchu</w:t>
            </w:r>
          </w:p>
          <w:p>
            <w:pPr>
              <w:pStyle w:val="Zawartotabeli"/>
              <w:snapToGrid w:val="false"/>
              <w:rPr/>
            </w:pPr>
            <w:r>
              <w:rPr/>
              <w:t>- występuje w wersji standard i lateral (ze zwiększonym offsetem)</w:t>
            </w:r>
          </w:p>
          <w:p>
            <w:pPr>
              <w:pStyle w:val="Zawartotabeli"/>
              <w:snapToGrid w:val="false"/>
              <w:rPr/>
            </w:pPr>
            <w:r>
              <w:rPr/>
              <w:t>- 10 rozmiarów dla każdej wersj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niskoprofil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panewka cementowa wykonana z polietylenu o zwiększonej gęst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wewnętrzna 28 lub 3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12 rozmiarów (42-64mm) co 2 mm</w:t>
            </w:r>
          </w:p>
          <w:p>
            <w:pPr>
              <w:pStyle w:val="Zawartotabeli"/>
              <w:snapToGrid w:val="false"/>
              <w:rPr/>
            </w:pPr>
            <w:r>
              <w:rPr/>
              <w:t>- dwa tytanowe znaczniki rentgenows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:</w:t>
            </w:r>
          </w:p>
          <w:p>
            <w:pPr>
              <w:pStyle w:val="Zawartotabeli"/>
              <w:snapToGrid w:val="false"/>
              <w:rPr/>
            </w:pPr>
            <w:r>
              <w:rPr/>
              <w:t>- metalowa 28 lub 32mm o 5 długościach szyjki (-3,5; 0; +3,5; +7,5; +10,5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bipolarna: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zewnętrzna od 38 do 55 mm ze skokiem, co 1 mm i od 58 do 72mm ze skokiem, co 2 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Wkład polietylenowy pasujący do trzech czaszy metalowych w rozmiarach 44-55mm i dwóch czaszy metalowych w rozmiarach 57-70mm;</w:t>
            </w:r>
          </w:p>
          <w:p>
            <w:pPr>
              <w:pStyle w:val="Zawartotabeli"/>
              <w:snapToGrid w:val="false"/>
              <w:rPr/>
            </w:pPr>
            <w:r>
              <w:rPr/>
              <w:t>- Mechanizm umożliwiający demontaż panewki bipolarnej umiejscowiony na zewnątrz czaszy metal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- Głowy wewnętrzne, metalowe o średnicy 22 mm (trzy długości szyjki) dostępne w rozmiarach 38-43; 28 mm (pięć długości szyjek) dostępne od rozmiaru 44 do 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ment kostny, dwuskładnikowy, chemoutwardzalny na bazie polimetakrylanu, pakowany w op.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I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CEMENTOWA STAWU KOLAN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Pokrycie powierzchni implantu cienką warstwą cementu zwiększającą adhezję cementu do endoprotezy (PMMA),  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śródoperacyjnego wyboru implantu zachowującego więzadło krzyżowe lub tylnostabilizowanego.</w:t>
              <w:tab/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przedłużek standardowych i offsetowych, a także klinów i podkładek,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cięcia elementu udowego z jednego położenia przymiaru (5 in 1) i z zastosowaniem małoinwazyjnej techniki operacyjnej (4 in 1),</w:t>
            </w:r>
          </w:p>
          <w:p>
            <w:pPr>
              <w:pStyle w:val="Zawartotabeli"/>
              <w:snapToGrid w:val="false"/>
              <w:rPr/>
            </w:pPr>
            <w:r>
              <w:rPr/>
              <w:t>- Endoproteza kłykciow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udowa z chromokobaltu, anatomiczna, w 8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piszczelowa tytanowa, uniwersalna, w 10 rozmiara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ki ślizgowe z polietylenu o zwiększonej odporności na ścieranie, z możliwością mocowania na całym obwodzie odpowiednio o grubości 9mm, 10mm, 12mm, 14mm, 17mm, 20mm i 23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pka w całości wykonana z polietylenu o zwiększonej odporności na ścieranie z trzema bolcami w 10 rozmiarach: od 29mm do 41mm (co 3 mm), o grubości od 8mm do 1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RZĄDZENIE DO PŁUKANIA PULSACYJNEG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- szeroki zakres ustawień ciśnienia, od łagodnego płukania, po strumień penetrujący 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zastosowania rozpylania wachlarzowatego, promienistego, natryskowego, punktow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końcówki wyposażone w stożkową osłonę ograniczającą rozpryskiwanie się płynów</w:t>
            </w:r>
          </w:p>
          <w:p>
            <w:pPr>
              <w:pStyle w:val="Zawartotabeli"/>
              <w:snapToGrid w:val="false"/>
              <w:rPr/>
            </w:pPr>
            <w:r>
              <w:rPr/>
              <w:t>- wszystkie końcówki urządzenia posiadają osiowy kanał ssący umożliwiający szybkie odessanie płynów z pola operacyjnego</w:t>
            </w:r>
          </w:p>
          <w:p>
            <w:pPr>
              <w:pStyle w:val="Zawartotabeli"/>
              <w:snapToGrid w:val="false"/>
              <w:rPr/>
            </w:pPr>
            <w:r>
              <w:rPr/>
              <w:t>- możliwość regulowania długości końcówek</w:t>
            </w:r>
          </w:p>
          <w:p>
            <w:pPr>
              <w:pStyle w:val="Zawartotabeli"/>
              <w:snapToGrid w:val="false"/>
              <w:rPr/>
            </w:pPr>
            <w:r>
              <w:rPr/>
              <w:t>- dostępność końcówek szczotkow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urządzenie zapakowane sterylnie, jednorazowe z własnym systemem zasilający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EMENT KOST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Cement kostny z gentamycyn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akowanie 40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szero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do piły oscylacyjnej wąskie kompatybilne z przymiarami do endoprotezy kola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Oferent użycza Zamawiającemu w ramach pakietu napęd ortopedyczny bateryjny lub kablowy (wiertarka, reamer, piła oscylacyjna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Marcin Ferenc</dc:creator>
  <dc:description/>
  <dc:language>en-US</dc:language>
  <cp:lastModifiedBy>Marcin Ferenc</cp:lastModifiedBy>
  <cp:lastPrinted>2019-04-26T11:11:00Z</cp:lastPrinted>
  <dcterms:modified xsi:type="dcterms:W3CDTF">2019-04-22T07:48:00Z</dcterms:modified>
  <cp:revision>4</cp:revision>
  <dc:subject/>
  <dc:title/>
</cp:coreProperties>
</file>