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0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.……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na pn.: „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udow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ieci kanalizacji sanitarnej w miejscowości Bielnik Drugi, gmina Elbląg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919336111"/>
      <w:bookmarkStart w:id="1" w:name="__Fieldmark__0_191933611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**Oświadczam, że na dzień składania ofert nie podlegam wykluczeniu z 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919336111"/>
      <w:bookmarkStart w:id="3" w:name="__Fieldmark__1_191933611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" w:ascii="Arial" w:hAnsi="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5:00Z</dcterms:created>
  <dc:creator>maciejewska</dc:creator>
  <dc:description/>
  <dc:language>en-US</dc:language>
  <cp:lastModifiedBy>BarbaraW</cp:lastModifiedBy>
  <cp:lastPrinted>2024-01-19T13:04:00Z</cp:lastPrinted>
  <dcterms:modified xsi:type="dcterms:W3CDTF">2024-01-29T11:45:00Z</dcterms:modified>
  <cp:revision>2</cp:revision>
  <dc:subject/>
  <dc:title>Załącznik nr 1do SIWZ</dc:title>
</cp:coreProperties>
</file>