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zywcza 20 lipca 2021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GI.271.5.202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odrzuceniu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ziałając na podst. art. 16 pkt 2 ustawy Prawo zamówień publicznych (tekst jedn. Dz. U. z 2021r. poz. 1129) zwanej dalej ustawą Pzp, Zamawiający – Gmina Krzywcza zawiadamia o odrzuceniu oferty złożonej przez Firmę Mazur Sp. z o.o. Sp. K., ul. Szyby Rycerskie 1, 41 – 909 Byt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ZASADNIENIE ODRZUCENIA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zasadnienie faktyczn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w Rozdziale V pkt 2 Specyfikacji Warunków Zamówienia, zwanej dalej SWZ, podzielił przedmiot zamówienia na dwa etap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ETAP I – wykonanie dokumentacji</w:t>
      </w:r>
      <w:r>
        <w:rPr>
          <w:rFonts w:cs="Times New Roman" w:ascii="Times New Roman" w:hAnsi="Times New Roman"/>
          <w:bCs/>
          <w:sz w:val="22"/>
        </w:rPr>
        <w:t>: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Wykonanie kompletnej dokumentacji projektowej pozwalającej na wykonanie prac modernizacyjnych w oczyszczalni ścieków w Krzywczy, (projektu budowlanego, wykonawczego, specyfikacji technicznych wykonania i odbioru robót, badania techniczne podłoża gruntowego, przedmiaru robót wraz z kosztorysami w oparciu o Program funkcjonalno - użytkowy wraz z pozyskaniem zgody właściwego organu na wykonanie robót budowlanych oraz innych niezbędnych decyzji administracyjnych, uzgodnień i opinii niezbędnych do zrealizowania zadania inwestycyjnego, w tym pozwolenia na budowę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TAP II – wykonanie robót budowlanych</w:t>
      </w:r>
      <w:r>
        <w:rPr>
          <w:rFonts w:cs="Times New Roman" w:ascii="Times New Roman" w:hAnsi="Times New Roman"/>
          <w:bCs/>
          <w:sz w:val="22"/>
        </w:rPr>
        <w:t>: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odernizacja obiektu oczyszczalni w Krzywczy. Zakresem prac objęta jest dostawa i montaż przykrycia zbiornika przykrycia hermetyzującego zbiornika stabilizacji tlenowej osadu. Zakres robót obejmuje również dostawa oraz montaż biofiltra kontenerowego wraz z wykonaniem robót budowlanych niezbędnych do montażu biofiltra, tj. wykonanie fundamentu, przyłącza wodociągowego, przyłącza kanalizacji i przyłącza elektroenergetyczneg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podziału dokonanego przez Zamawiającego wynika jednoznacznie co wchodzi w zakres przedmiotowy każdego z etapów, tzn., że w ETAPIE I wykonana zostanie dokumentacja projektowa, zaś w ETAPIE II wykonanie robót budowl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W Rozdziale XIII pkt 1 SWZ, Zamawiający zastrzegł, że </w:t>
      </w:r>
      <w:r>
        <w:rPr>
          <w:rFonts w:cs="Times New Roman" w:ascii="Times New Roman" w:hAnsi="Times New Roman"/>
          <w:bCs/>
          <w:sz w:val="22"/>
        </w:rPr>
        <w:t>wartość wynagrodzenia za dokumentację projektową nie może przekroczyć 5% wartości robót budowl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 zapisów Rozdziału V pkt 2 ppkt 2 wynika jednoznacznie, że ETAP II został nazwany przez Zamawiającego „roboty budowlane”, zaś z pkt 2 ppkt 1 tegoż Rozdziału, został nazwany wykonanie dokumentacji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ając na uwadze powyższe zapisy należało przyjąć, że cena za wykonanie dokumentacji (ETAP I) nie może przekroczyć 5% wartości robót budowlanych (ETAP II)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onadto Zamawiający w formularzu oferty określił, iż wymaga, aby Wykonawca podał cenę za realizację całego przedmiotu zamówienia z rozbiciem na cenę za wykonanie ETAPU I oraz cenę za wykonanie ETAPU II. Jak wynika z powyższego zamawiający nazwał ETAP I jako wykonanie dokumentacji, zaś ETAP II jako wykonanie robót budowl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Wykonawca obliczając cenę oferty, określił cenę za wykonanie ETAPU I, jako 5% wartości ceny za wykonanie całego przedmiotu zamówienia, zaś z zastrzeżenia Zamawiającego wynika jednoznacznie, że cena za wykonanie ETAPU I (wykonanie dokumentacji) nie może przekroczyć 5% ceny za wykonanie ETAPU II (roboty budowlane) nie zaś ceny za wykonanie całego przedmiotu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Wykonawca mając wątpliwości w jaki sposób obliczyć cenę oferty za poszczególne etapy powinien zwrócić do Zamawiającego o wyjaśnienie zapisów SWZ, tak aby obliczona przez niego cena była prawidłowa i spełniała wymagania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zasadnienie prawn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odrzuca ofertę na podstawie art. 226 ust. 1 pkt 5 ustawy Pzp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na internetowa prowadzonego postępowania: </w:t>
      </w:r>
      <w:hyperlink r:id="rId2">
        <w:r>
          <w:rPr>
            <w:rStyle w:val="InternetLink"/>
            <w:sz w:val="18"/>
            <w:szCs w:val="18"/>
          </w:rPr>
          <w:t>www.platformazakupowa.pl</w:t>
        </w:r>
      </w:hyperlink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pośrednictwem </w:t>
      </w:r>
      <w:hyperlink r:id="rId3">
        <w:r>
          <w:rPr>
            <w:rStyle w:val="InternetLink"/>
            <w:sz w:val="18"/>
            <w:szCs w:val="18"/>
          </w:rPr>
          <w:t>www.platformazakupowa.pl</w:t>
        </w:r>
      </w:hyperlink>
      <w:r>
        <w:rPr>
          <w:sz w:val="18"/>
          <w:szCs w:val="18"/>
        </w:rPr>
        <w:t>: Firma Mazur Sp. z o.o. Sp. K., ul. Szyby Rycerskie 1, 41 </w:t>
        <w:noBreakHyphen/>
        <w:t> 909 Bytom.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10:00Z</dcterms:created>
  <dc:creator>marian.baran@poczta.fm</dc:creator>
  <dc:description/>
  <cp:keywords/>
  <dc:language>en-US</dc:language>
  <cp:lastModifiedBy>PC</cp:lastModifiedBy>
  <dcterms:modified xsi:type="dcterms:W3CDTF">2021-07-20T12:10:00Z</dcterms:modified>
  <cp:revision>2</cp:revision>
  <dc:subject/>
  <dc:title/>
</cp:coreProperties>
</file>