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SWZ 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NIA WYKLUCZENIU 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jednoetapowym podstawowym w dziedzinach obronności </w:t>
        <w:br/>
        <w:t xml:space="preserve">i bezpieczeństwa, prowadzone na podstawie Regulaminu Wewnętrznego SZI i Aneksów do Regulaminu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Sprawa 60/01794/2024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prowadzonym przez Stołeczny Zarząd Infrastruktury w Warszawie oświadczam, co następuje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2 ustawy PZP (z wyłączeniem z art. 109 ust. 1 pkt 2, 3, 6, 9 i 10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405 ust. 2 (z wyłączeniem z art. 109 ust. 1 pkt 2, 3, 6,  9  i 10) ustawy Pzp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 (Dz. U. 2022 poz. 835)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</w:t>
        <w:br/>
        <w:t>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zaproszeniu – </w:t>
      </w:r>
      <w:r>
        <w:rPr>
          <w:rFonts w:cs="Arial" w:ascii="Arial" w:hAnsi="Arial"/>
          <w:b/>
          <w:bCs/>
          <w:i/>
          <w:sz w:val="21"/>
          <w:szCs w:val="21"/>
        </w:rPr>
        <w:t>Sprawa 60/01794/2024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WZ  – </w:t>
      </w:r>
      <w:r>
        <w:rPr>
          <w:rFonts w:cs="Arial" w:ascii="Arial" w:hAnsi="Arial"/>
          <w:b/>
          <w:bCs/>
          <w:i/>
          <w:sz w:val="21"/>
          <w:szCs w:val="21"/>
        </w:rPr>
        <w:t>Sprawa 60/01794/2024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* ………………………………………</w:t>
        <w:br/>
        <w:t>w następującym zakresie: 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Zwykytekst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Zwykytekst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</w:t>
        <w:br/>
        <w:t xml:space="preserve">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3900" w:firstLine="1203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16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16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FF0000"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Cs/>
        <w:i/>
        <w:i/>
        <w:sz w:val="18"/>
        <w:szCs w:val="18"/>
        <w:lang w:eastAsia="ar-SA"/>
      </w:rPr>
    </w:pPr>
    <w:r>
      <w:rPr>
        <w:rFonts w:cs="Arial" w:ascii="Arial" w:hAnsi="Arial"/>
        <w:bCs/>
        <w:i/>
        <w:sz w:val="18"/>
        <w:szCs w:val="18"/>
      </w:rPr>
      <w:t>Sprawa 60/01794/2024</w:t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5:00Z</dcterms:created>
  <dc:creator>Remigiusz Stępień</dc:creator>
  <dc:description/>
  <cp:keywords/>
  <dc:language>en-US</dc:language>
  <cp:lastModifiedBy>Piekut Malwina</cp:lastModifiedBy>
  <cp:lastPrinted>2024-06-19T14:43:00Z</cp:lastPrinted>
  <dcterms:modified xsi:type="dcterms:W3CDTF">2024-10-1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