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ec konwekcyjny do lutowania rozpływowego (dostawa, instalacja, uruchomienie, szkolenie, serwis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1r. poz. 2019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ca konwekcyjnego do lutowania rozpływowego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dostawy ww. pieca jest siedziba zamawiającego, ul. Ratuszowa 11, 03-450 Warszawa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1) dostarczenie pieca do zamawiającego,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pieca,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dostawa. Kod Wspólnego Słownika Zamówień CPV: </w:t>
      </w:r>
      <w:r>
        <w:rPr>
          <w:rFonts w:cs="Times New Roman" w:ascii="Times New Roman" w:hAnsi="Times New Roman"/>
          <w:sz w:val="22"/>
          <w:szCs w:val="22"/>
        </w:rPr>
        <w:t>42661100-8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unki płatności </w:t>
      </w:r>
      <w:r>
        <w:rPr>
          <w:rFonts w:cs="Times New Roman" w:ascii="Times New Roman" w:hAnsi="Times New Roman"/>
          <w:sz w:val="24"/>
          <w:szCs w:val="24"/>
        </w:rPr>
        <w:t>– przelewem, po wykonaniu zamówienia, w terminie 21 dni od daty przekazania faktury zamawiającemu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36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n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6 miesięcy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2 dostawy pieców podobnych (rodzajem, parametrami i wartością) do zamawianego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zestawów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.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mi uprawnionymi do porozumiewania się z wykonawcami (w godz. 7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– 15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ą:</w:t>
      </w:r>
    </w:p>
    <w:p>
      <w:pPr>
        <w:pStyle w:val="TextBody"/>
        <w:ind w:left="4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Sztajerwald-Szymańska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1 (sprawy organizacyjne),</w:t>
      </w:r>
    </w:p>
    <w:p>
      <w:pPr>
        <w:pStyle w:val="TextBody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zard Makarski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2 (sprawy organizacyjne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21.04.2023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23.03.2023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23.03.2023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EUR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76%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5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…5%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……………………………………………………....…4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76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36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reakcji serwisowej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8 godzin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1416" w:hanging="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5 -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of</w:t>
      </w:r>
    </w:p>
    <w:p>
      <w:pPr>
        <w:pStyle w:val="Normal"/>
        <w:ind w:left="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</w:rPr>
        <w:t xml:space="preserve">4 · </w:t>
      </w:r>
      <w:r>
        <w:rPr>
          <w:rFonts w:cs="Times New Roman" w:ascii="Times New Roman" w:hAnsi="Times New Roman"/>
          <w:bCs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  <w:tab/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lość punk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arunki płatności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wota przedpłaty (zaliczki) w stosunku do ceny oferty [w %] podana w ofercie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Kwota przedpłaty nie może przekraczać 15% ceny oferty!</w:t>
      </w:r>
    </w:p>
    <w:p>
      <w:pPr>
        <w:pStyle w:val="Normal"/>
        <w:ind w:left="680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nie w ofercie kwoty przedpłaty powyżej 15% ceny ofert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W przypadku, gdy wykonawca nie poda w ofercie kwoty przedpłaty, zamawiający uzna, że kwota przedpłaty = 0, tj. całości zapłaty nastąpi po wykonaniu zamówienia.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0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2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1/202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19 r. poz. 2019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9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13.03.2023r</w:t>
      <w:tab/>
      <w:tab/>
      <w:t>Zam. publ. nr 09/202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1:00Z</dcterms:created>
  <dc:creator>.</dc:creator>
  <dc:description/>
  <cp:keywords/>
  <dc:language>en-US</dc:language>
  <cp:lastModifiedBy>Agnieszka Sztajerwald-Szymańska  | Łukasiewicz - ITR</cp:lastModifiedBy>
  <cp:lastPrinted>2021-02-11T08:53:00Z</cp:lastPrinted>
  <dcterms:modified xsi:type="dcterms:W3CDTF">2023-03-13T11:16:00Z</dcterms:modified>
  <cp:revision>52</cp:revision>
  <dc:subject/>
  <dc:title>Specyfikacja Istotnych Warunków Zamówienia</dc:title>
</cp:coreProperties>
</file>