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 do Zapytania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stępowania prowadzonego w trybie zapytania ofertowego na podstawie wewnętrznego regulaminu na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łnienie funkcji Inspektora Wielobranżowego Nadzoru Inwestorskiego przebudowy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wnętrznych ciągów komunikacyjnych na terenie Zespołu Opieki Zdrowotnej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 Bolesławcu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5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 (jeżeli inny niż adres siedziby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wiedzialna za kontakty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do kontaktów z Zamawiającym w sprawie przyjmowania zamówień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e-mail na jaki należy składać zamówienia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działu zamówień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ów z Zamawiającym w sprawie przyjmowania reklama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na jaki należy składać reklamacj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działu reklama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CENA OFERTOWA: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Niniejszym oferuję realizację przedmiotu zamówienia za łączną cenę ofertową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58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Łączna cena ofertowa stanowi całkowite wynagrodzenie Wykonawcy, uwzględniające wszystkie koszty związane z realizacją przedmiotu zamówienia zgodnie z niniejszą SIWZ.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tbl>
      <w:tblPr>
        <w:tblW w:w="927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072"/>
        <w:gridCol w:w="100"/>
      </w:tblGrid>
      <w:tr>
        <w:trPr>
          <w:trHeight w:val="1975" w:hRule="atLeast"/>
        </w:trPr>
        <w:tc>
          <w:tcPr>
            <w:tcW w:w="9171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459" w:hanging="459"/>
              <w:contextualSpacing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ŚWIAD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Oświadczamy, że zapoznaliśmy się z Ogłoszeniem oraz jego załącznikami (w tym ze wzorem umowy i opisem przedmiotu zamówienia) i nie wnosimy do nich zastrzeżeń oraz przyjmujemy warunki w nich zawar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 xml:space="preserve">Oświadczamy, że uważamy się za związanych niniejszą ofertą na czas wskazany             w Ogłoszeni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 akceptujemy termin zapłaty za zrealizowanie zamówienia który następować będzie na zasadach opisanych w zapytaniu,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amy Zespół Opieki Zdrowotnej w Bolesławcu lub jego upełnomocnionych przedstawicieli do przeprowadzenia wszelkich czynności mających na celu sprawdzenie oświadczeń, dokumentów i przedłożonych informacj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Wszelkie należności wynikające z zawartej umowy na skutek wyboru naszej oferty jako najkorzystniejszej należy wpłacać na poniższy adres i nr rachunku bankowego:</w:t>
            </w:r>
          </w:p>
          <w:p>
            <w:pPr>
              <w:pStyle w:val="Normal"/>
              <w:spacing w:lineRule="auto" w:line="240" w:before="120" w:after="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left="425" w:hanging="0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: 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Zastrzegamy, że następujące informacje i dokumenty stanowią tajemnicę przedsiębiorstwa w rozumieniu art.11 ust.4 ustawy z dnia 16 kwietnia 1993 r.                   o zwalczaniu nieuczciwej konkurencji (jedn. tekst Dz. U. 2020 poz. 1913</w:t>
            </w:r>
            <w:r>
              <w:rPr/>
              <w:t xml:space="preserve"> ze zm.):</w:t>
            </w:r>
          </w:p>
          <w:tbl>
            <w:tblPr>
              <w:tblW w:w="8788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  <w:gridCol w:w="1688"/>
              <w:gridCol w:w="2126"/>
            </w:tblGrid>
            <w:tr>
              <w:trPr>
                <w:trHeight w:val="263" w:hRule="atLeast"/>
              </w:trPr>
              <w:tc>
                <w:tcPr>
                  <w:tcW w:w="4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odzaj dokumentu lub informacji</w:t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rony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ind w:left="272" w:hanging="0"/>
              <w:jc w:val="both"/>
              <w:rPr>
                <w:rStyle w:val="St"/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ykonawca zgodnie z art. 18 ust. 3 ustawy Pzp zobowiązany jest, do uzasadnienia (załączonego do oferty) zastrzeżenia ww. informacji jako tajemnicy przedsiębiorstwa. </w:t>
            </w:r>
            <w:r>
              <w:rPr>
                <w:rStyle w:val="St"/>
                <w:rFonts w:cs="Arial" w:ascii="Arial" w:hAnsi="Arial"/>
              </w:rPr>
              <w:t>Brak uzasadnienia</w:t>
            </w:r>
            <w:r>
              <w:rPr>
                <w:rStyle w:val="Emphasis"/>
                <w:rFonts w:cs="Arial" w:ascii="Arial" w:hAnsi="Arial"/>
              </w:rPr>
              <w:t xml:space="preserve">, </w:t>
            </w:r>
            <w:r>
              <w:rPr>
                <w:rStyle w:val="St"/>
                <w:rFonts w:cs="Arial" w:ascii="Arial" w:hAnsi="Arial"/>
              </w:rPr>
              <w:t>nie później niż w terminie składania ofert, skutkuje ich odtajnieniem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120"/>
              <w:ind w:left="272" w:hanging="284"/>
              <w:contextualSpacing w:val="false"/>
              <w:rPr/>
            </w:pPr>
            <w:r>
              <w:rPr/>
              <w:t>Oświadczam/my, że zamówienie zamierzamy zrealizować:</w:t>
            </w:r>
          </w:p>
          <w:tbl>
            <w:tblPr>
              <w:tblW w:w="8805" w:type="dxa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371"/>
              <w:gridCol w:w="3124"/>
              <w:gridCol w:w="2698"/>
            </w:tblGrid>
            <w:tr>
              <w:trPr>
                <w:trHeight w:val="852" w:hRule="atLeast"/>
              </w:trPr>
              <w:tc>
                <w:tcPr>
                  <w:tcW w:w="6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dwykonawca (firma i adres)</w:t>
                  </w:r>
                </w:p>
              </w:tc>
              <w:tc>
                <w:tcPr>
                  <w:tcW w:w="31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zęść zamówienia jaką Wykonawca zamierza powierzyć do wykonania podwykonawcy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artość lub procentowa część zamówienia, jaka zostanie powierzona podwykonawcy lub podwykonawcom</w:t>
                  </w:r>
                </w:p>
              </w:tc>
            </w:tr>
            <w:tr>
              <w:trPr>
                <w:trHeight w:val="415" w:hRule="exact"/>
              </w:trPr>
              <w:tc>
                <w:tcPr>
                  <w:tcW w:w="61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3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72" w:type="dxa"/>
            <w:tcBorders/>
          </w:tcPr>
          <w:p>
            <w:pPr>
              <w:pStyle w:val="Tekstpodstawowywcity2"/>
              <w:numPr>
                <w:ilvl w:val="0"/>
                <w:numId w:val="4"/>
              </w:numPr>
              <w:spacing w:lineRule="auto" w:line="360" w:before="120" w:after="120"/>
              <w:ind w:left="176" w:right="-10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niejszym oświadczamy, zgodnie z art. 225 ust. 2 ustawy Prawo zamówień publicznych, że na przedmiot zamówienia, na który składamy niniejszą ofertą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staje/ nie powstaje*</w:t>
            </w:r>
            <w:r>
              <w:rPr>
                <w:rFonts w:cs="Arial" w:ascii="Arial" w:hAnsi="Arial"/>
                <w:sz w:val="22"/>
                <w:szCs w:val="22"/>
              </w:rPr>
              <w:t xml:space="preserve"> u Zamawiającego obowiązek podatkowy zgodnie z przepisami o podatku VAT.                W przypadku, gdy u Zamawiającego powstaje obowiązek podatkowy zgodnie                   z przepisami o podatku VAT,  należy wskazać nazwę (rodzaj) usługi, których usługa będzie prowadzić do powstania obowiązku podatkowego u Zamawiającego oraz należy wskazać ich wartość bez kwoty podatku (wykaz towarów należy załączyć do oferty na odrębnym dokumencie, wskazując dodatkowo, które zadanie i która pozycja w danym zadaniu);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360" w:before="120" w:after="120"/>
              <w:ind w:left="318" w:right="-10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360" w:before="120" w:after="120"/>
              <w:ind w:left="318" w:right="-10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groźbą odpowiedzialności karnej załączone do oferty dokumenty opisują stan prawny i faktyczny, aktualny na dzień otwarcia ofert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iepotrzebne skreślić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72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459" w:hanging="459"/>
              <w:contextualSpacing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PIS TREŚC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.............. kolejno ponumerowanych stronach.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4:00Z</dcterms:created>
  <dc:creator>Admin</dc:creator>
  <dc:description/>
  <cp:keywords/>
  <dc:language>en-US</dc:language>
  <cp:lastModifiedBy>Agnieszka</cp:lastModifiedBy>
  <cp:lastPrinted>2020-08-12T13:53:00Z</cp:lastPrinted>
  <dcterms:modified xsi:type="dcterms:W3CDTF">2021-09-10T06:22:00Z</dcterms:modified>
  <cp:revision>3</cp:revision>
  <dc:subject/>
  <dc:title/>
</cp:coreProperties>
</file>