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29.2024.KK</w:t>
        <w:tab/>
        <w:tab/>
        <w:tab/>
        <w:tab/>
        <w:tab/>
        <w:t xml:space="preserve">             Załącznik nr 5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0" w:name="_Hlk65662937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1" w:name="_Hlk65662937"/>
      <w:r>
        <w:rPr>
          <w:rFonts w:cs="Times New Roman" w:ascii="Times New Roman" w:hAnsi="Times New Roman"/>
          <w:i/>
          <w:iCs/>
          <w:sz w:val="20"/>
          <w:szCs w:val="20"/>
        </w:rPr>
        <w:t>(Nazwa i adres podmiotu udostępniającego zasoby)</w:t>
      </w:r>
      <w:bookmarkEnd w:id="1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na podstawie art. 118 ustawy z dnia 11 września 2019 r. – Prawo zamówień publicznych (Dz. U. z 2023 r., poz. 1605 ze zm.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obowiązuję się do udostępnienia do dyspozycji Wykonawcy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obów wskazanych w niniejszym oświadczeniu na potrzeby realizacji zamówienia pod nazwą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2" w:name="_Hlk85802466"/>
      <w:bookmarkEnd w:id="2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stawa i montaż 28 lamp solarnych na terenie Gminy Myślibórz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bookmarkStart w:id="3" w:name="_Hlk85802466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adto oświadczam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stępniam Wykonawcy zasoby, w następującym zakresi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s wykorzystania udostępnionych przeze mnie zasobów będzie wynosił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spacing w:lineRule="auto" w:line="240" w:before="0" w:after="0"/>
        <w:ind w:left="284"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ument może być przekazany w postaci elektronicznej opatrzony podpisem zaufanym/ 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podpisem zaufanym/ 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448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4:00Z</dcterms:created>
  <dc:creator>Remigiusz Stępień</dc:creator>
  <dc:description/>
  <cp:keywords/>
  <dc:language>en-US</dc:language>
  <cp:lastModifiedBy>Karolina Kowzan</cp:lastModifiedBy>
  <cp:lastPrinted>2024-03-22T13:06:00Z</cp:lastPrinted>
  <dcterms:modified xsi:type="dcterms:W3CDTF">2024-07-08T10:29:00Z</dcterms:modified>
  <cp:revision>28</cp:revision>
  <dc:subject/>
  <dc:title/>
</cp:coreProperties>
</file>