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003399"/>
          <w:szCs w:val="18"/>
        </w:rPr>
        <w:t>Remont drogi gminnej „Do Cmentarza” K360424 na dz. nr ewid 11000/1  w km 0+000-0+320 oraz w km 0+320-0-600 w miejscowości Chochołów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567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567" w:hanging="436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567" w:hanging="436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567" w:hanging="436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567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567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567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567" w:hanging="436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567" w:hanging="436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567" w:hanging="436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32"/>
        </w:rPr>
      </w:pPr>
      <w:r>
        <w:rPr>
          <w:rFonts w:cs="Cambria" w:ascii="Cambria" w:hAnsi="Cambria"/>
          <w:sz w:val="18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Urząd Miasta i Gminy Czarny Dunajec                                                           znak sprawy:   RB.271.11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003399"/>
              <w:sz w:val="24"/>
              <w:szCs w:val="22"/>
            </w:rPr>
          </w:pPr>
          <w:r>
            <w:rPr>
              <w:rFonts w:cs="Tahoma" w:ascii="Cambria" w:hAnsi="Cambria"/>
              <w:b/>
              <w:color w:val="003399"/>
              <w:szCs w:val="18"/>
            </w:rPr>
            <w:t>Remont drogi gminnej „Do Cmentarza” K360424 na dz. nr ewid 11000/1  w km 0+000-0+320 oraz w km 0+320-0-600 w miejscowości Chochoł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20T09:37:00Z</dcterms:modified>
  <cp:revision>57</cp:revision>
  <dc:subject/>
  <dc:title/>
</cp:coreProperties>
</file>