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BUDOWA I ROZBUDOWA GMINNEJ OCZYSZCZALNI ŚCIEKÓW W BRUDZEWI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Kierownik Budowy, posiadający uprawnienia budowlane bez ograniczeń w specjalności instalacyjnej </w:t>
            </w:r>
            <w:r>
              <w:rPr>
                <w:rFonts w:cs="Arial"/>
              </w:rPr>
              <w:t>w zakresie sieci, instalacji,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instalacyjnej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robót, posiadający uprawnienia budowlane w specjalności konstrukcyjno-budowlanej do kierowania robotami budowla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</w:t>
              <w:br/>
              <w:t>z późn. zm) w specjalnośc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a robót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Kierownik robót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posiadający uprawnienia budowlane w specjalności instalacyjnej w zakresie sieci, instalacji, urządzeń elektrycznych i elektroenergetycznyc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</w:t>
              <w:br/>
              <w:t>z późn. zm) w specjalności instalacyjnej w zakresie sieci, instalacji i urządzeń elektrycznych i elektroenergetycznych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czestnicząca w wykonywaniu zamówienia, która wykonała minimum jedną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kumentację projektową</w:t>
            </w:r>
            <w:r>
              <w:rPr>
                <w:rFonts w:cs="Arial" w:ascii="Arial" w:hAnsi="Arial"/>
                <w:sz w:val="22"/>
                <w:szCs w:val="22"/>
              </w:rPr>
              <w:t xml:space="preserve"> budowy lub przebudowy lub rozbudowy lub modernizacji oczyszczalni ścieków o przepustowości minimum 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h,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nienia budowlane bez ograniczeń do projektowania w specjalności konstrukcyjno – budowlanej</w:t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sz w:val="22"/>
                <w:szCs w:val="22"/>
              </w:rPr>
              <w:t xml:space="preserve">osoba uczestnicząca w wykonywaniu zamówienia, która wykonała </w:t>
            </w:r>
            <w:r>
              <w:rPr>
                <w:rFonts w:cs="Arial"/>
                <w:sz w:val="22"/>
                <w:szCs w:val="22"/>
                <w:u w:val="single"/>
              </w:rPr>
              <w:t>minimum jedną dokumentację projektow</w:t>
            </w:r>
            <w:r>
              <w:rPr>
                <w:rFonts w:cs="Arial"/>
                <w:sz w:val="22"/>
                <w:szCs w:val="22"/>
              </w:rPr>
              <w:t>ą budowy lub przebudowy lub rozbudowy lub modernizacji oczyszczalni ścieków o przepustowości minimum 400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 bez ograniczeń do projektowania w specjalności instalacyjnej w zakresie sieci, instalacji i urządzeń cieplnych, wentylacyjnych, gazowych, wodociągowych</w:t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 </w:t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  <w:lang w:val="en-US" w:eastAsia="en-US"/>
      </w:rPr>
      <w:drawing>
        <wp:inline distT="0" distB="0" distL="0" distR="0">
          <wp:extent cx="1355090" cy="7118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2-10-28T06:30:00Z</dcterms:modified>
  <cp:revision>57</cp:revision>
  <dc:subject/>
  <dc:title>FORMULARZ OFERTOWY</dc:title>
</cp:coreProperties>
</file>