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17/202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FORMULARZ OFERTOWY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50"/>
        <w:gridCol w:w="1416"/>
        <w:gridCol w:w="1131"/>
        <w:gridCol w:w="1584"/>
        <w:gridCol w:w="1639"/>
      </w:tblGrid>
      <w:tr>
        <w:trPr>
          <w:trHeight w:val="69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ykonanie oznakowania poziomego dróg powiatowych na terenie administrowanym                przez PZD Świecie ”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Wykonanie oznakowania poziomego cienkowarstw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 00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Oświadcza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y, że posiadamy wymagane doświadczenie zgodnie z pkt 3 zapytania ofertoweg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81"/>
        <w:gridCol w:w="1559"/>
        <w:gridCol w:w="1843"/>
        <w:gridCol w:w="1276"/>
      </w:tblGrid>
      <w:tr>
        <w:trPr>
          <w:trHeight w:val="10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zadania -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brutto robot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Ilość wykonanego oznakowania poziomego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6.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120" w:after="16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 przypadku wyboru mojej oferty zobowiązuję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że zapoznałem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16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22-04-29T07:35:00Z</cp:lastPrinted>
  <dcterms:modified xsi:type="dcterms:W3CDTF">2023-04-26T10:36:00Z</dcterms:modified>
  <cp:revision>14</cp:revision>
  <dc:subject/>
  <dc:title/>
</cp:coreProperties>
</file>