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Parafia Rzymskokatolicka pw. Wszystkich Świętych w Gieczn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Główna 6/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001 Gieczno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zadanie </w:t>
      </w:r>
      <w:r>
        <w:rPr>
          <w:sz w:val="24"/>
          <w:szCs w:val="24"/>
        </w:rPr>
        <w:t>pn. „Prace konserwatorskie i restauratorskie przy ołtarzu głównym z obrazami i rzeźbami z Kościoła Parafialnego pw. Wszystkich Świętych w Giecznie”, zamieszczone w Biuletynie Zamówień Publicznych w dniu ............................r., pod numerem ….............................., oraz na stronie internetowej prowadzonego postępowania, 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31 października 2024 r. 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sz w:val="24"/>
        </w:rPr>
      </w:pPr>
      <w:r>
        <w:rPr>
          <w:b/>
          <w:sz w:val="24"/>
        </w:rPr>
        <w:t>Udzielamy gwarancji</w:t>
      </w:r>
      <w:r>
        <w:rPr>
          <w:sz w:val="24"/>
        </w:rPr>
        <w:t xml:space="preserve"> na wykonane prace konserwatorsko-restauratorskie i zastosowane materiały na okres …….….lat liczonych od daty odbioru końcowego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..…….….o wartości ………………………………....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 xml:space="preserve">zapłaty za przedłożone faktury: 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aktura częściowa do 30 dni od daty przedłożenia kompletu dokumentów rozliczeniowych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aktura końcowa do 35 dni od dnia odbioru końcowego oraz przedłożenia kompletu dokumentów rozliczeniow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ę/my proponowany przez zamawiającego projekt postanowień umowy (Załącznik Nr 2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23:00Z</dcterms:created>
  <dc:creator>xxx</dc:creator>
  <dc:description/>
  <cp:keywords/>
  <dc:language>en-US</dc:language>
  <cp:lastModifiedBy>Katarzyna Cieślak</cp:lastModifiedBy>
  <cp:lastPrinted>2023-03-22T10:58:00Z</cp:lastPrinted>
  <dcterms:modified xsi:type="dcterms:W3CDTF">2024-05-13T09:48:00Z</dcterms:modified>
  <cp:revision>16</cp:revision>
  <dc:subject/>
  <dc:title/>
</cp:coreProperties>
</file>