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8"/>
          <w:szCs w:val="28"/>
          <w:u w:val="single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8"/>
          <w:szCs w:val="28"/>
          <w:u w:val="single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fabrycznie nowego serwera oraz nowego nieaktywowanego wcześniej oprogram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eń składania ofert nie posiadamy przeterminowanych zobowiązań finansowych wobec</w:t>
        <w:br/>
        <w:t>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statnich 2 latach wszystkie prace 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statnich 2 latach nie wprowadziliśmy Zamawiającego w błąd, przedstawiając nieprawdziwe: dane, dokumenty i informacje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4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3-10-23T11:07:00Z</dcterms:modified>
  <cp:revision>9</cp:revision>
  <dc:subject/>
  <dc:title>Załącznik nr 1 do WZ Formularz oferty</dc:title>
</cp:coreProperties>
</file>