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1276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4  dostawa akcesoria do chromatografii gazowe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n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szklany do GC/MS SPL-2010 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eastAsia="pl-PL"/>
              </w:rPr>
              <w:t>firmy SHIMADZU  nr kat. 221-751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lament do GCMS-QP2020 firmy SHIMADZU 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nr kat. 225-10340-91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-709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zykawka szklana do autosamplera</w:t>
            </w:r>
          </w:p>
          <w:p>
            <w:pPr>
              <w:pStyle w:val="Normal"/>
              <w:suppressAutoHyphens w:val="false"/>
              <w:ind w:left="-709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OC-20i do GC/MS firmy SHIMADZU</w:t>
            </w:r>
          </w:p>
          <w:p>
            <w:pPr>
              <w:pStyle w:val="Normal"/>
              <w:suppressAutoHyphens w:val="false"/>
              <w:ind w:left="-709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kat. 221-346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rFonts w:eastAsia="Meiryo;MS Gothic"/>
                <w:spacing w:val="15"/>
              </w:rPr>
            </w:pPr>
            <w:r>
              <w:rPr>
                <w:color w:val="000000"/>
                <w:lang w:eastAsia="pl-PL"/>
              </w:rPr>
              <w:t xml:space="preserve">strzykawka szklana </w:t>
            </w:r>
            <w:r>
              <w:rPr>
                <w:rFonts w:eastAsia="Meiryo;MS Gothic"/>
                <w:spacing w:val="15"/>
              </w:rPr>
              <w:t>PTFE Tipped Plunger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autosamplera AOC-20i do GC/MS firmy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pl-PL"/>
              </w:rPr>
              <w:t>SHIMADZU  GCMS-QP2020 nr kat. 221-7446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nica igły do autosampera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OC-20i do GC/MS firmy Shimadzu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pl-PL"/>
              </w:rPr>
              <w:t>o nr kat. 221-445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lumna kapilarna SH-I-35Sil MS do 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hromatografu gazowego ze spektrometrem 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sowym GC/MS długość 30m, ID 0,25mm, 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eastAsia="pl-PL"/>
              </w:rPr>
              <w:t>df 0,25µm firmy Shimadzu nr kat. 227-36051-0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igh temp septum firmy Shimadzu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kat. 221-48398-91 (do GC/MS firmy SHIMADZU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liner szklany firmy Shimadzu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 xml:space="preserve">nr kat. 221-75193 (do GC firmy SCHIMADZU) 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(5 opakowań po 5 sztuk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ciskarka kapsli (20mm) do vialsów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 nr kat. ALW-C00002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 xml:space="preserve">septa </w:t>
            </w:r>
            <w:r>
              <w:rPr>
                <w:color w:val="000000"/>
                <w:lang w:eastAsia="pl-PL"/>
              </w:rPr>
              <w:t>do fiolek 4ml o nr kat. 221-34266-9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-ring o nr kat. 227-35005-01 . (3 op. po 10szt.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lumna SH-BAC PLUS 1do chromatografu 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zowego ze spektrometrem masowym GC/MS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ść 30m, ID 0,32mm, df 1,80µm firmy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himadzu nr kat. SHI-227-36260-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7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3-10-02T07:29:00Z</dcterms:modified>
  <cp:revision>3</cp:revision>
  <dc:subject/>
  <dc:title>Załącznik do zadania nr 1</dc:title>
</cp:coreProperties>
</file>