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Załącznik nr 1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0.2024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ust. 1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Style w:val="Markedcontent"/>
          <w:rFonts w:cs="Times New Roman" w:ascii="Times New Roman" w:hAnsi="Times New Roman"/>
          <w:b/>
          <w:bCs/>
          <w:sz w:val="20"/>
          <w:szCs w:val="20"/>
        </w:rPr>
        <w:t>t</w:t>
      </w:r>
      <w:r>
        <w:rPr>
          <w:rStyle w:val="Markedcontent"/>
          <w:rFonts w:cs="Times New Roman" w:ascii="Times New Roman" w:hAnsi="Times New Roman"/>
          <w:sz w:val="20"/>
          <w:szCs w:val="20"/>
        </w:rPr>
        <w:t>. j. Dz. U. z 2023 r. poz. 1605 z późn. zm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bookmarkStart w:id="0" w:name="_Hlk72491430"/>
      <w:bookmarkEnd w:id="0"/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na zakup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urządzeń do fizykoterapii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72491430"/>
      <w:bookmarkStart w:id="2" w:name="_Hlk72491430"/>
      <w:bookmarkEnd w:id="2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/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85" w:hanging="285"/>
        <w:rPr/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2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u w:val="single"/>
        </w:rPr>
      </w:pPr>
      <w:bookmarkStart w:id="3" w:name="_Hlk152917706"/>
      <w:bookmarkEnd w:id="3"/>
      <w:r>
        <w:rPr>
          <w:rFonts w:cs="Times New Roman" w:ascii="Times New Roman" w:hAnsi="Times New Roman"/>
          <w:b/>
          <w:u w:val="single"/>
        </w:rPr>
        <w:t xml:space="preserve">Pakiet 1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1"/>
        <w:rPr/>
      </w:pPr>
      <w:bookmarkStart w:id="4" w:name="_Hlk122506832"/>
      <w:bookmarkStart w:id="5" w:name="_Hlk122506774"/>
      <w:bookmarkEnd w:id="4"/>
      <w:bookmarkEnd w:id="5"/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_Hlk152917706"/>
      <w:bookmarkStart w:id="7" w:name="_Hlk122506832"/>
      <w:bookmarkStart w:id="8" w:name="_Hlk122506774"/>
      <w:bookmarkStart w:id="9" w:name="_Hlk152917706"/>
      <w:bookmarkStart w:id="10" w:name="_Hlk122506832"/>
      <w:bookmarkStart w:id="11" w:name="_Hlk122506774"/>
      <w:bookmarkEnd w:id="9"/>
      <w:bookmarkEnd w:id="10"/>
      <w:bookmarkEnd w:id="11"/>
    </w:p>
    <w:p>
      <w:pPr>
        <w:pStyle w:val="Normal"/>
        <w:autoSpaceDE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 xml:space="preserve">Pakiet 2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426" w:hanging="360"/>
        <w:rPr/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b/>
          <w:u w:val="single"/>
        </w:rPr>
        <w:t xml:space="preserve">Pakiet 3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426" w:hanging="360"/>
        <w:rPr/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  <w:r>
        <w:rPr>
          <w:rFonts w:cs="Times New Roman" w:ascii="Times New Roman" w:hAnsi="Times New Roman"/>
        </w:rPr>
        <w:t>(słownie: …......................................................................……... );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brutto ........................ zł.</w:t>
      </w:r>
      <w:r>
        <w:rPr>
          <w:rFonts w:cs="Times New Roman" w:ascii="Times New Roman" w:hAnsi="Times New Roman"/>
        </w:rPr>
        <w:t xml:space="preserve"> (słownie: …..................................................…………….. )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 także wszystkie koszty realizacji przedmiotu zamówienia w pełnym zakresie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  <w:bCs/>
          <w:lang w:val="pl-PL"/>
        </w:rPr>
        <w:t xml:space="preserve">(dostawę)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  <w:color w:val="000000"/>
        </w:rPr>
        <w:t xml:space="preserve">nie dłuższym niż </w:t>
      </w:r>
      <w:r>
        <w:rPr>
          <w:rFonts w:cs="Times New Roman" w:ascii="Times New Roman" w:hAnsi="Times New Roman"/>
          <w:bCs/>
          <w:color w:val="000000"/>
        </w:rPr>
        <w:t>…… dni od daty podpisania umowy</w:t>
      </w:r>
      <w:r>
        <w:rPr>
          <w:rFonts w:cs="Times New Roman" w:ascii="Times New Roman" w:hAnsi="Times New Roman"/>
          <w:bCs/>
          <w:color w:val="00B0F0"/>
          <w:lang w:val="pl-PL"/>
        </w:rPr>
        <w:t>*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*W przypadku oferowania różnych terminów dostaw  w zakresie pakietów należy powielić wiersz i wypełnić oddzielnie dla każdego pakietu w zakresie, którego składa się ofertę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W przypadku oferowania jednego terminu dostaw w zakresie kliku pakietów na które składa się ofertę, należy zaznaczyć odpowiednio nr pakietów których oferowany termin dostaw dotyczy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kres gwarancji jakości na dostarczony sprzęt medyczny </w:t>
      </w:r>
      <w:r>
        <w:rPr>
          <w:rFonts w:cs="Times New Roman" w:ascii="Times New Roman" w:hAnsi="Times New Roman"/>
          <w:color w:val="000000"/>
        </w:rPr>
        <w:t xml:space="preserve">określamy na ……….. miesiące/y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(słownie:    .….............…………….....),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cząc od daty podpisania przez Zamawiającego bez zastrzeżeń protokołu zdawczo-odbiorczego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>4.</w:t>
        <w:tab/>
        <w:t>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5. Oświadczamy, że wybór niniejszej oferty: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emy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nasz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>6.  Oświadczamy, że jesteśmy związani niniejszą ofertą do terminu wskazanego w SWZ.</w:t>
      </w:r>
    </w:p>
    <w:p>
      <w:pPr>
        <w:pStyle w:val="Akapitzlist"/>
        <w:suppressAutoHyphens w:val="tru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7.  Oświadczamy, że spełniamy wszystkie wymagania zawarte w SWZ i przyjmujemy je bez zastrzeżeń </w:t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     </w:t>
      </w:r>
      <w:r>
        <w:rPr/>
        <w:t>oraz, że   otrzymaliśmy wszystkie konieczne informacje potrzebne do przygotowania oferty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astrzeżeń przyjmujemy warunki realizacji zamówienia wynikające ze Specyfikacji Warunków Zamówienia wraz z załącznikami oraz z projektowanych postanowień umowy (Załącznik nr 6 do SWZ) i w przypadku wyboru naszej oferty zobowiązujemy się do zawarcia i realizacji umowy na takich warunkach, w miejscu i terminie wyznaczonym przez Zamawiającego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, że niżej wymienieni Wykonawcy wspólnie ubiegający się o udzielenie zamówienia wykonają następujące </w:t>
      </w:r>
      <w:r>
        <w:rPr>
          <w:rFonts w:cs="Times New Roman" w:ascii="Times New Roman" w:hAnsi="Times New Roman"/>
          <w:i/>
          <w:iCs/>
        </w:rPr>
        <w:t>roboty budowlane, dostawy, usługi</w:t>
      </w:r>
      <w:r>
        <w:rPr>
          <w:rFonts w:cs="Times New Roman" w:ascii="Times New Roman" w:hAnsi="Times New Roman"/>
          <w:color w:val="0070C0"/>
        </w:rPr>
        <w:t>*</w:t>
      </w:r>
      <w:r>
        <w:rPr>
          <w:rFonts w:cs="Times New Roman" w:ascii="Times New Roman" w:hAnsi="Times New Roman"/>
        </w:rPr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>11.  Rodzaj Wykonawcy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4  należy wypełnić dla każdego Wykonawcy odrębnie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</w:r>
    </w:p>
    <w:p>
      <w:pPr>
        <w:pStyle w:val="Normal"/>
        <w:suppressAutoHyphens w:val="true"/>
        <w:autoSpaceDE w:val="true"/>
        <w:ind w:left="-142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2. Potwierdzamy, że jesteśmy świadomy odpowiedzialności karnej związanej ze składaniem fałszywych   </w:t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uppressAutoHyphens w:val="true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12" w:name="_Hlk69693902"/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  <w:bookmarkEnd w:id="1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6521"/>
      </w:tblGrid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13" w:name="_Hlk141963358"/>
            <w:bookmarkStart w:id="14" w:name="_Hlk153448050"/>
            <w:bookmarkStart w:id="15" w:name="_Hlk141963358"/>
            <w:bookmarkStart w:id="16" w:name="_Hlk153448050"/>
            <w:bookmarkEnd w:id="15"/>
            <w:bookmarkEnd w:id="16"/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2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ówienie DZA.381.10.2024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ind w:left="518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Pakiet 1 – Urządzenie do elektroterapii i laseroterapii – 2 komplety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6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7" w:name="_Hlk122674646"/>
            <w:bookmarkEnd w:id="17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- typ/model urządzenia …..................................................................................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: ........................................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27"/>
        <w:gridCol w:w="55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Opis wymaganych parametr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ządzenie nowe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wa całkowicie niezależne kanały zabiegowe (możliwość wykonywania równocześnie różnych zabiegów na jednym lub dwóch pacjentach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arat typu combo - elektroterapia, laseroterapia, ultradźwięki,  magnetoterapia w jedny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rowane prądy: prąd interferencyjny (dynamiczny, statyczny, jednokanałowy AMF), prądy TENS (symetryczny, asymetryczny, falujący, TENS burst, TENS do terapii porażeń spastycznych), prądy Kotza, rosyjska stymulacja, tonoliza, diadynamiczne (MF,DF,CP,CP-ISO,LP), prądy impulsowe (prostokątny, trójkątny, wg.Leduca, neofaradyczny, wg Traberta), prąd unipolarny falujący, prąd galwaniczny, mikroprądy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ężenie maksymalne  prądy interferencyjne, Kotza - 100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ężenie maksymalne prądy TENS - 140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ężenie maksymalne prądy diadynamiczne, impulsowe - 60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ężenie maksymalne prąd galwaniczny - 40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yb przerywany dla prądów unipolarny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lektrodiagnostyka z graficzną prezentacją krzywej I/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aseroterapia: sonda punktowa IR 400 mW 808 n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yb programowy i manualn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tystyki przeprowadzonych zabieg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y zabiegowe wbudowane min. 41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y użytkownika min. 15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ekwencje zabiegowe wbudowane min.7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cja definiowania programów ulubiony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telny wyświetlacz graficzny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podłączenia płaskich aplikatorów do terapii polem magnetyczny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podłączenia aplikatora skanującego i aplikatora prysznicowego do laseroterapi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posażenie standardowe: elektrody do elektroterapii 6x6, elektrody do elektroterapii 7,5x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rba na aparat i osprzę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bilny stolik pod aparaturę, z blokadą kół, z dwiema półkami i szufladą, z miejscem na przechowywanie żel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rametry określone w kolumnie nr 2 są parametrami granicznymi, których nie spełnienie spowoduje odrzucenie oferty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konawca ma obowiązek zaoferować urządzenie przynajmniej o parametrach opisanych i równocześnie </w:t>
      </w:r>
      <w:r>
        <w:rPr>
          <w:rFonts w:cs="Times New Roman" w:ascii="Times New Roman" w:hAnsi="Times New Roman"/>
          <w:b/>
          <w:u w:val="single"/>
        </w:rPr>
        <w:t>określić</w:t>
      </w:r>
      <w:r>
        <w:rPr>
          <w:rFonts w:cs="Times New Roman" w:ascii="Times New Roman" w:hAnsi="Times New Roman"/>
        </w:rPr>
        <w:t xml:space="preserve"> parametr oferowanego urządzenia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rak opisu w kolumnie 3 „</w:t>
      </w:r>
      <w:r>
        <w:rPr>
          <w:rFonts w:cs="Times New Roman" w:ascii="Times New Roman" w:hAnsi="Times New Roman"/>
          <w:b/>
          <w:bCs/>
        </w:rPr>
        <w:t xml:space="preserve">Parametry oferowane” </w:t>
      </w:r>
      <w:r>
        <w:rPr>
          <w:rFonts w:cs="Times New Roman" w:ascii="Times New Roman" w:hAnsi="Times New Roman"/>
          <w:b/>
        </w:rPr>
        <w:t>zostanie potraktowany jako niepodanie parametrów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iepodanie parametrów oferowanych albo wpisanie odpowiedzi TAK/NIE w kolumnie 3 </w:t>
      </w:r>
      <w:r>
        <w:rPr>
          <w:rFonts w:cs="Times New Roman" w:ascii="Times New Roman" w:hAnsi="Times New Roman"/>
          <w:b/>
          <w:bCs/>
        </w:rPr>
        <w:t xml:space="preserve"> spowoduje odrzucenie oferty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5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6222"/>
      </w:tblGrid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2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ówienie DZA.381.10.2024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ind w:left="518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akiet 2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ządzenie do terapii uciskowej – 1 komplet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</w:tr>
      <w:tr>
        <w:trPr>
          <w:trHeight w:val="300" w:hRule="exac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- typ/model urządzenia …..................................................................................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: ........................................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</w:tr>
      <w:tr>
        <w:trPr>
          <w:trHeight w:val="30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tcBorders/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427"/>
        <w:gridCol w:w="55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Opis wymaganych parametró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Parametry oferowa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ządzenie nowe, rok produkcji 2024 r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sługiwana ilość komór - 12 (mankiety uciskowe na kończyny górne i dolne) lub 24 (spodnie lub kurtka uciskowa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dajność pompy (przepływ) - minimum 25 l/min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nel sterujący - podgląd parametrów zabiegowych w trakcie zabiegu na kolorowym wyświetlaczu LCD aparat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lorowy ekran LCD - pomiędzy 5 a 6 ”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ymiary aparatu - 400-420 x 420-440 x 140-160 m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ężar aparatu - do 11 kg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zycisk pomocy dostępny na każdym etapie konfigurowania parametrów zabiegowyc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ilanie - 230 V  / 50Hz (+/- 10%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ksymany pobór mocy - do 120 W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ciśnienia masażu - pomiędzy 20 a 140 mmHg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wa warianty drenażu limfatycznego wg techniki E. Vodder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-22 algorytmy masaż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 pulsacji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żliwość indywidualnej regulacji każdego parametru zabiegowego - rodzaju masażu, kierunku działania, wartości ciśnienia w każdej komorze mankietu uciskowego, gradientu ciśnień, tempa masażu, czasu przerwy między cyklami oraz ilości cykli masaż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ły pomiar ciśnienia w każdej komorze mankietu uciskoweg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iar czasu pozostałego do zakończenia zabiegu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zystkie mankiety uciskowe z funkcją overlappingu. 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algorytmów zabiegowych dla mankietów typu kurtka. Możliwość ustawienia parametrów dla każdego algorytmu: ciśnienie, gradient ciśnienia w komorach, tempo masażu i pauza, ilość cykli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 algorytmów zabiegowych dla mankietów typu spodnie oraz mankietów na ręce i na nogi. Możliwość ustawienia parametrów dla każdego algorytmu: ciśnienie, gradient ciśnienia w komorach, tempo masażu i pauza, ilość cykli.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gotowych sekwencji algorytmów zabiegowych dla medycyny estetycznej z fabrycznie ustawionymi parametrami zabiegowymi.  Możliwość ustawienia ciśnienia. 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algorytmy zabiegowe stosowane w przypadku drenażu limfatycznego (zgodnego z techniką E. Voddera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kiet uciskowy 12-komorowy na prawą rękę  - 1 szt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kiet uciskowy 12-komorowy na lewą rękę  - 1 szt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kiet uciskowy 12-komorowy na nogę  - 2 szt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bilny stolik pod aparaturę ułatwiający organizację pracy z urządzeniem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określone w kolumnie nr 2 są parametrami granicznymi, których nie spełnienie spowoduje odrzucenie oferty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konawca ma obowiązek zaoferować urządzenie przynajmniej o parametrach opisanych i równocześnie </w:t>
      </w:r>
      <w:r>
        <w:rPr>
          <w:rFonts w:cs="Times New Roman" w:ascii="Times New Roman" w:hAnsi="Times New Roman"/>
          <w:b/>
          <w:u w:val="single"/>
        </w:rPr>
        <w:t>określić</w:t>
      </w:r>
      <w:r>
        <w:rPr>
          <w:rFonts w:cs="Times New Roman" w:ascii="Times New Roman" w:hAnsi="Times New Roman"/>
        </w:rPr>
        <w:t xml:space="preserve"> parametr oferowanego urządzenia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rak opisu w kolumnie 3 „</w:t>
      </w:r>
      <w:r>
        <w:rPr>
          <w:rFonts w:cs="Times New Roman" w:ascii="Times New Roman" w:hAnsi="Times New Roman"/>
          <w:b/>
          <w:bCs/>
        </w:rPr>
        <w:t xml:space="preserve">Parametry oferowane” </w:t>
      </w:r>
      <w:r>
        <w:rPr>
          <w:rFonts w:cs="Times New Roman" w:ascii="Times New Roman" w:hAnsi="Times New Roman"/>
          <w:b/>
        </w:rPr>
        <w:t>zostanie potraktowany jako niepodanie parametrów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iepodanie parametrów oferowanych albo wpisanie odpowiedzi TAK/NIE w kolumnie 3 </w:t>
      </w:r>
      <w:r>
        <w:rPr>
          <w:rFonts w:cs="Times New Roman" w:ascii="Times New Roman" w:hAnsi="Times New Roman"/>
          <w:b/>
          <w:bCs/>
        </w:rPr>
        <w:t xml:space="preserve"> spowoduje odrzucenie oferty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26"/>
        <w:gridCol w:w="8066"/>
        <w:gridCol w:w="850"/>
        <w:gridCol w:w="6222"/>
        <w:gridCol w:w="299"/>
      </w:tblGrid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łącznik nr 2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mówienie DZA.381.10.2024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ind w:left="518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onawca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3552" w:hanging="0"/>
              <w:textAlignment w:val="baselin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i/>
                <w:i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eprezentowany przez: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4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</w:t>
            </w:r>
          </w:p>
          <w:p>
            <w:pPr>
              <w:pStyle w:val="Normal"/>
              <w:suppressAutoHyphens w:val="true"/>
              <w:ind w:right="5953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6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Pakiet 3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ządzenie do terapii falą uderzeniową – 1 komplet</w:t>
            </w:r>
          </w:p>
          <w:p>
            <w:pPr>
              <w:pStyle w:val="Normal"/>
              <w:suppressAutoHyphens w:val="true"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64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601" w:leader="none"/>
                <w:tab w:val="left" w:pos="15225" w:leader="none"/>
              </w:tabs>
              <w:suppressAutoHyphens w:val="true"/>
              <w:autoSpaceDE w:val="true"/>
              <w:spacing w:lineRule="auto" w:line="25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WYMAGANYCH PARAMETRÓW TECHNICZNYCH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- typ/model urządzenia …..................................................................................</w:t>
            </w:r>
          </w:p>
        </w:tc>
        <w:tc>
          <w:tcPr>
            <w:tcW w:w="6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: .......................................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pacing w:lineRule="auto" w:line="25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ducent: ….................................................................................................................</w:t>
            </w:r>
          </w:p>
        </w:tc>
        <w:tc>
          <w:tcPr>
            <w:tcW w:w="6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pacing w:lineRule="auto" w:line="25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aj pochodzenia: ….................................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14" w:type="dxa"/>
            <w:tcBorders/>
          </w:tcPr>
          <w:p>
            <w:pPr>
              <w:pStyle w:val="TableContents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4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spacing w:lineRule="auto" w:line="256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L. p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Opis wymaganych parametrów</w:t>
            </w:r>
          </w:p>
        </w:tc>
        <w:tc>
          <w:tcPr>
            <w:tcW w:w="73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Parametry oferowane</w:t>
              <w:br/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/>
              </w:rPr>
              <w:t>3.</w:t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ządzenie nowe, rok produkcji 2024 r.</w:t>
            </w:r>
          </w:p>
        </w:tc>
        <w:tc>
          <w:tcPr>
            <w:tcW w:w="73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zadzenie do terapii falą uderzeniową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śnienie kompresora 1-5bar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bCs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ęstototliwość emisji impulsów 1-25Hz</w:t>
            </w:r>
          </w:p>
        </w:tc>
        <w:tc>
          <w:tcPr>
            <w:tcW w:w="73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80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lość uderzeń 1-10000</w:t>
            </w:r>
          </w:p>
        </w:tc>
        <w:tc>
          <w:tcPr>
            <w:tcW w:w="73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. 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ęstość mocy maks.3mJ/mm2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. 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Żywotnośc sysytemu balistycznego min. 2mln cykli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yb emisji fal uderzeniowych: pojedyczy,ciągły,burst,interwałowy tryb emisji impulsów.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arat o wymiarach 360 x 300 x 150 cm +/- 5%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sa sterownika z aplikatorem i zasilaczem  do 11 kg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arat w zestawie z 4 transmiterami: 10, 15, 20 i oraz tytanowym 15mm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imum 7 calowy kolorowy wyświetlacz z panelem dotykow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e  minimum 44 predefiniowane programy zabiegowe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yb anatomiczny z ilustrowaną encyklopedią anatomiczną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likator z wbudowanym amortyzatorem sprężynowym pochłaniającym drgania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utomatyczny system usuwania wilgoci z układu pneumatycznego urządzenia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kład zabezpieczeń przed pracą poza dopuszczalnymi temperaturowymi warunkami środowiskowymi 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ilanie 230V/40W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806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bilny stolik pod aparaturę, z blokadą kół, z dwiema półkami i szufladą, z miejscem na przechowywanie żelu</w:t>
            </w:r>
          </w:p>
        </w:tc>
        <w:tc>
          <w:tcPr>
            <w:tcW w:w="7371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Courier New" w:cs="Times New Roman"/>
                <w:color w:val="FF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Courier New" w:cs="Times New Roman" w:ascii="Times New Roman" w:hAnsi="Times New Roman"/>
                <w:color w:val="FF0000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określone w kolumnie nr 2 są parametrami granicznymi, których nie spełnienie spowoduje odrzucenie oferty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konawca ma obowiązek zaoferować urządzenie przynajmniej o parametrach opisanych i równocześnie </w:t>
      </w:r>
      <w:r>
        <w:rPr>
          <w:rFonts w:cs="Times New Roman" w:ascii="Times New Roman" w:hAnsi="Times New Roman"/>
          <w:b/>
          <w:u w:val="single"/>
        </w:rPr>
        <w:t>określić</w:t>
      </w:r>
      <w:r>
        <w:rPr>
          <w:rFonts w:cs="Times New Roman" w:ascii="Times New Roman" w:hAnsi="Times New Roman"/>
        </w:rPr>
        <w:t xml:space="preserve"> parametr oferowanego urządzenia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rak opisu w kolumnie 3 „</w:t>
      </w:r>
      <w:r>
        <w:rPr>
          <w:rFonts w:cs="Times New Roman" w:ascii="Times New Roman" w:hAnsi="Times New Roman"/>
          <w:b/>
          <w:bCs/>
        </w:rPr>
        <w:t xml:space="preserve">Parametry oferowane” </w:t>
      </w:r>
      <w:r>
        <w:rPr>
          <w:rFonts w:cs="Times New Roman" w:ascii="Times New Roman" w:hAnsi="Times New Roman"/>
          <w:b/>
        </w:rPr>
        <w:t>zostanie potraktowany jako niepodanie parametrów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Niepodanie parametrów oferowanych albo wpisanie odpowiedzi TAK/NIE w kolumnie 3 </w:t>
      </w:r>
      <w:r>
        <w:rPr>
          <w:rFonts w:cs="Times New Roman" w:ascii="Times New Roman" w:hAnsi="Times New Roman"/>
          <w:b/>
          <w:bCs/>
        </w:rPr>
        <w:t xml:space="preserve"> spowoduje odrzucenie oferty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</w:t>
      </w: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ab/>
      </w:r>
      <w:bookmarkStart w:id="18" w:name="_Hlk141965251"/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10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134"/>
        <w:gridCol w:w="708"/>
        <w:gridCol w:w="1134"/>
        <w:gridCol w:w="709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Urządzenie do elektroterapii i laseroterapii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bookmarkEnd w:id="18"/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10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Pakiet 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850"/>
        <w:gridCol w:w="851"/>
        <w:gridCol w:w="992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rządzenie do terapii uciskowej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3</w:t>
        <w:tab/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nak  sprawy:  </w:t>
      </w:r>
      <w:r>
        <w:rPr>
          <w:rFonts w:cs="Times New Roman" w:ascii="Times New Roman" w:hAnsi="Times New Roman"/>
          <w:b/>
          <w:bCs/>
          <w:sz w:val="18"/>
          <w:szCs w:val="18"/>
        </w:rPr>
        <w:t>DZA 381.10.2024</w:t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  <w:t>Formularz  asortymentowo –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ap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  <w:t>Pakiet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992"/>
        <w:gridCol w:w="850"/>
        <w:gridCol w:w="851"/>
        <w:gridCol w:w="992"/>
        <w:gridCol w:w="1276"/>
        <w:gridCol w:w="1701"/>
        <w:gridCol w:w="992"/>
        <w:gridCol w:w="1701"/>
        <w:gridCol w:w="1418"/>
      </w:tblGrid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lość x cena jedn. n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70" w:hanging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wartość netto + wartość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rządzenie do terapii falą uderzeniow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az z wyposażeniem wskazanym przez Zamawiającego w Zał.  Nr 2 do SWZ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l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przypadku, gdy elementy wchodzące w skład zaoferowanego urządzenia (np. element wyposażenia) są opodatkowane inną stawką podatku VAT niż 8 % (np. 23 %), Wykonawca zobowiązany jest w tabeli wskazać oddzielnie ceny jednostkowe netto i brutto, wartości netto i brutto oraz stawkę % VAT i wartość VAT w rozbiciu na różne stawki podatku VAT, w celu sprawdzenia poprawności wyliczenia wartości końcowej poszczególnych pozycji (poz. 8, 9 i 10).    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900" w:leader="none"/>
          <w:tab w:val="right" w:pos="10426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0.2024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OŚWIADCZENIE WYKONAWCY DOTYCZĄCE PODSTAW DO WYKLUCZENIA </w:t>
        <w:br/>
        <w:t>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</w:t>
      </w:r>
      <w:bookmarkStart w:id="19" w:name="_Hlk133323200"/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</w:rPr>
        <w:t>akup</w:t>
      </w:r>
      <w:r>
        <w:rPr>
          <w:rFonts w:cs="Times New Roman" w:ascii="Times New Roman" w:hAnsi="Times New Roman"/>
        </w:rPr>
        <w:t xml:space="preserve"> </w:t>
      </w:r>
      <w:bookmarkEnd w:id="19"/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urządzań do fizykoterapii</w:t>
      </w:r>
      <w:r>
        <w:rPr>
          <w:rFonts w:cs="Times New Roman" w:ascii="Times New Roman" w:hAnsi="Times New Roman"/>
        </w:rPr>
        <w:t>” (znak sprawy: DZA.381.10.2024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Oświadczam, że wobec wykonawcy/żadnego z wykonawców nie zachodzą przesłanki wykluczenia z postepowania, o których mowa </w:t>
      </w:r>
      <w:bookmarkStart w:id="20" w:name="_Hlk101345128"/>
      <w:r>
        <w:rPr>
          <w:rFonts w:cs="Times New Roman" w:ascii="Times New Roman" w:hAnsi="Times New Roman"/>
          <w:bCs/>
          <w:lang w:eastAsia="ar-SA"/>
        </w:rPr>
        <w:t xml:space="preserve">w art. 7 ust. 1 ustawy z dnia 13 kwietnia 2022 </w:t>
      </w:r>
      <w:bookmarkEnd w:id="20"/>
      <w:r>
        <w:rPr>
          <w:rFonts w:cs="Times New Roman" w:ascii="Times New Roman" w:hAnsi="Times New Roman"/>
          <w:bCs/>
          <w:lang w:eastAsia="ar-SA"/>
        </w:rPr>
        <w:t xml:space="preserve">r. o szczególnych rozwiązaniach w zakresie przeciwdziałania wspieraniu agresji na Ukrainę  oraz służących ochronie bezpieczeństwa narodowego.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Z</w:t>
      </w:r>
      <w:r>
        <w:rPr>
          <w:rFonts w:cs="Times New Roman" w:ascii="Times New Roman" w:hAnsi="Times New Roman"/>
          <w:b/>
        </w:rPr>
        <w:t>akup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urządzeń do fizykoterapii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(znak sprawy: DZA.381.10.2024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lub 6 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5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0.2024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Style w:val="Dane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y, że posiadamy na oferowane wyroby medyczne dokumenty dopuszczające do obrotu i do używania na terytorium Rzeczypospolitej Polskiej wymagane prawem zgodnie z klasyfikacją danego wyrobu, Dyrektywami UE i ustawą z dnia </w:t>
      </w:r>
      <w:r>
        <w:rPr>
          <w:rFonts w:cs="Times New Roman" w:ascii="Times New Roman" w:hAnsi="Times New Roman"/>
          <w:lang w:val="en-US"/>
        </w:rPr>
        <w:t xml:space="preserve">7 kwietnia 2022 r. </w:t>
      </w:r>
      <w:r>
        <w:rPr>
          <w:rFonts w:cs="Times New Roman" w:ascii="Times New Roman" w:hAnsi="Times New Roman"/>
        </w:rPr>
        <w:t>o wyrobach medycznych    (Dz. U. z  2022 r. poz. 974 z późn. zm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uppressAutoHyphens w:val="true"/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b/>
          <w:lang w:eastAsia="ar-SA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Załącznik  nr 6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Znak  sprawy:  </w:t>
      </w:r>
      <w:r>
        <w:rPr>
          <w:rFonts w:cs="Times New Roman" w:ascii="Times New Roman" w:hAnsi="Times New Roman"/>
          <w:b/>
          <w:bCs/>
          <w:sz w:val="21"/>
          <w:szCs w:val="21"/>
        </w:rPr>
        <w:t>DZA 381.10.2024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JEKTOWANE POSTANOWIENIA UMOWY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UMOWA  Nr </w:t>
      </w:r>
      <w:r>
        <w:rPr>
          <w:rFonts w:cs="Times New Roman" w:ascii="Times New Roman" w:hAnsi="Times New Roman"/>
          <w:b/>
          <w:lang w:val="en-US"/>
        </w:rPr>
        <w:t>DZA.381.1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tabs>
          <w:tab w:val="clear" w:pos="720"/>
          <w:tab w:val="center" w:pos="4536" w:leader="none"/>
          <w:tab w:val="center" w:pos="9072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center" w:pos="9072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warta w dniu ................. r. w Czeladzi pomiędz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owiatowym Zespołem Zakładów Opieki Zdrowotnej, ul. Szpitalna 40, 41-250 Czeladź </w:t>
      </w:r>
      <w:r>
        <w:rPr>
          <w:rFonts w:cs="Times New Roman" w:ascii="Times New Roman" w:hAnsi="Times New Roman"/>
          <w:color w:val="000000"/>
        </w:rPr>
        <w:t xml:space="preserve">zarejestrowanym w Sądzie Rejonowym Katowice-Wschód w Katowicach, Wydział VIII Gospodarczy Krajowego Rejestru Sądowego pod nr KRS 0000203274, NIP 625 - 22 - 47 - 223, 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278209300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mawiającym,  </w:t>
      </w:r>
      <w:r>
        <w:rPr>
          <w:rFonts w:cs="Times New Roman" w:ascii="Times New Roman" w:hAnsi="Times New Roman"/>
          <w:color w:val="000000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overflowPunct w:val="false"/>
        <w:ind w:left="284" w:hanging="284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 xml:space="preserve"> Dyrektora </w:t>
        <w:tab/>
        <w:tab/>
        <w:tab/>
        <w:tab/>
        <w:tab/>
        <w:t xml:space="preserve">- </w:t>
        <w:tab/>
        <w:t>mgr Aldonę Sylwę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 ………...................................................................... zarejestrowanym  w ..................................... pod nr .......................... , NIP .............................. , </w:t>
      </w:r>
      <w:r>
        <w:rPr>
          <w:rFonts w:cs="Times New Roman" w:ascii="Times New Roman" w:hAnsi="Times New Roman"/>
          <w:caps/>
          <w:color w:val="000000"/>
        </w:rPr>
        <w:t>Regon</w:t>
      </w:r>
      <w:r>
        <w:rPr>
          <w:rFonts w:cs="Times New Roman" w:ascii="Times New Roman" w:hAnsi="Times New Roman"/>
          <w:color w:val="000000"/>
        </w:rPr>
        <w:t xml:space="preserve"> .............................. ,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zwanym  dalej 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  <w:r>
        <w:rPr>
          <w:rFonts w:cs="Times New Roman" w:ascii="Times New Roman" w:hAnsi="Times New Roman"/>
          <w:color w:val="000000"/>
        </w:rPr>
        <w:t>, reprezentowanym przez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wyniku przeprowadzenia przez Zamawiającego postępowania o udzielenie zamówienia publicznego           w trybie podstawowym bez negocjacji Nr </w:t>
      </w:r>
      <w:r>
        <w:rPr>
          <w:rFonts w:cs="Times New Roman" w:ascii="Times New Roman" w:hAnsi="Times New Roman"/>
          <w:bCs/>
        </w:rPr>
        <w:t>DZA.381.10.202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godnie z ustawą z dnia 11 września 2019 r. Prawo zamówień publicznych (</w:t>
      </w:r>
      <w:r>
        <w:rPr>
          <w:rStyle w:val="Markedcontent"/>
          <w:rFonts w:cs="Times New Roman" w:ascii="Times New Roman" w:hAnsi="Times New Roman"/>
          <w:b/>
          <w:bCs/>
        </w:rPr>
        <w:t>t</w:t>
      </w:r>
      <w:r>
        <w:rPr>
          <w:rStyle w:val="Markedcontent"/>
          <w:rFonts w:cs="Times New Roman" w:ascii="Times New Roman" w:hAnsi="Times New Roman"/>
        </w:rPr>
        <w:t>. j. Dz. U. z 2023 r. poz. 1605 z późn. zm</w:t>
      </w:r>
      <w:r>
        <w:rPr>
          <w:rFonts w:cs="Times New Roman" w:ascii="Times New Roman" w:hAnsi="Times New Roman"/>
        </w:rPr>
        <w:t>) została zawarta umowa                 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zedmiot umowy</w:t>
      </w:r>
    </w:p>
    <w:p>
      <w:pPr>
        <w:pStyle w:val="Normal"/>
        <w:widowControl/>
        <w:numPr>
          <w:ilvl w:val="3"/>
          <w:numId w:val="15"/>
        </w:numPr>
        <w:autoSpaceDE w:val="true"/>
        <w:ind w:left="284" w:right="-2" w:hanging="284"/>
        <w:jc w:val="both"/>
        <w:rPr/>
      </w:pPr>
      <w:r>
        <w:rPr>
          <w:rFonts w:cs="Times New Roman" w:ascii="Times New Roman" w:hAnsi="Times New Roman"/>
        </w:rPr>
        <w:t>Wykonawca zobowiązuje się do dostarczenia Zamawiającemu sprzętu medycznego opisanego w Specyfikacji Warunków Zamówienia (dalej także zwanego „Towarem”) oraz przeniesienia na Zamawiającego własności Towaru z chwilą jego wydania Zamawiającemu, a Zamawiający zobowiązuje się do odebrania Towaru i zapłaty Wykonawcy ceny na zasadach określonych w niniejszej umowie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ar-SA"/>
        </w:rPr>
        <w:t>2.</w:t>
        <w:tab/>
        <w:t>Wykonawca oświadcza, że Towar: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)</w:t>
        <w:tab/>
        <w:t>posiada wszelkie wymagane przepisami prawa certyfikaty i atesty,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</w:t>
        <w:tab/>
        <w:t xml:space="preserve">jest wolny od wad fizycznych oraz prawnych, w szczególności nie jest przedmiotem zastawu oraz nie jest obciążony innymi prawami osób trzecich, </w:t>
      </w:r>
    </w:p>
    <w:p>
      <w:pPr>
        <w:pStyle w:val="Normal"/>
        <w:suppressAutoHyphens w:val="true"/>
        <w:autoSpaceDE w:val="true"/>
        <w:ind w:left="567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</w:t>
        <w:tab/>
        <w:t>pochodzi z oficjalnych kanałów dystrybucji w Polsce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  <w:br/>
        <w:t>Warunki  realizacji umowy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>1. Wykonawca zobowiązuje się realizować umowę na zasadach w niej określonych oraz zgodnie z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ymi przepisami prawa,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mi określonymi w treści Specyfikacji Warunków Zamówienia wraz z załącznikami i zmianami (Załącznik nr 1 do umowy),</w:t>
      </w:r>
    </w:p>
    <w:p>
      <w:pPr>
        <w:pStyle w:val="Normal"/>
        <w:widowControl/>
        <w:numPr>
          <w:ilvl w:val="0"/>
          <w:numId w:val="8"/>
        </w:numPr>
        <w:autoSpaceDE w:val="true"/>
        <w:ind w:left="567" w:hanging="28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ertą złożoną w postępowaniu o udzielenie zamówienia publicznego (Załącznik nr 2 do umowy)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2.</w:t>
        <w:tab/>
      </w:r>
      <w:r>
        <w:rPr>
          <w:rFonts w:eastAsia="Calibri" w:cs="Times New Roman" w:ascii="Times New Roman" w:hAnsi="Times New Roman"/>
          <w:lang w:eastAsia="ar-SA"/>
        </w:rPr>
        <w:t>Wykonawca zobowiązuje się dostarczyć Zamawiającemu, a także zainstalować/zamontować oraz uruchomić Towar w terminie …… dni od wskazanej powyżej daty zawarcia umowy,  po wcześniejszym poinformowaniu przedstawiciela Zamawiającego o planowanej dostaw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.</w:t>
        <w:tab/>
        <w:t xml:space="preserve">Wykonawca oświadcza i gwarantuje, iż dostarczony Towar </w:t>
      </w:r>
      <w:r>
        <w:rPr>
          <w:rFonts w:cs="Times New Roman" w:ascii="Times New Roman" w:hAnsi="Times New Roman"/>
          <w:lang w:val="en-US"/>
        </w:rPr>
        <w:t>jest fabrycznie now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sprawny technicznie</w:t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lang w:val="en-US"/>
        </w:rPr>
        <w:t xml:space="preserve"> i wolny od wad, w tym nie był przedmiotem wystaw bądź prezentacji,  jest dopuszczony do obrotu i do używania przy udzielaniu świadczeń zdrowotnych zgodnie z ustawą z </w:t>
      </w:r>
      <w:r>
        <w:rPr>
          <w:rFonts w:cs="Times New Roman" w:ascii="Times New Roman" w:hAnsi="Times New Roman"/>
          <w:lang w:val="en-US"/>
        </w:rPr>
        <w:t>dnia 7 kwietnia 2022 r. o wyrobach medycznych (Dz. U. z 2022 r. poz. 974 z późn. zm.),</w:t>
      </w:r>
      <w:r>
        <w:rPr>
          <w:rFonts w:cs="Times New Roman" w:ascii="Times New Roman" w:hAnsi="Times New Roman"/>
          <w:color w:val="000000"/>
          <w:lang w:val="en-US"/>
        </w:rPr>
        <w:t xml:space="preserve"> (dalej także zwaną „Ustawą”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4. </w:t>
        <w:tab/>
        <w:t>W ramach wynagrodzenia ustalonego w niniejszej umowie Wykonawca ponosi koszty transportu, ubezpieczenia, instalacji / montażu oraz uruchomienia Towar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5.</w:t>
        <w:tab/>
        <w:t>Miejscem dostarczenia Towaru jest siedziba Zamawiającego przy ul. Szpitalnej 40 w Czeladzi  (dalej „Miejsce dostarczenia”). Dostarczenie Towaru nastąpi na koszt i ryzyko Wykonawcy.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6. Przyjęcie  przez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Zamawiającego  przesyłki  zawierającej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>Towar dostarczony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 przez  przedstawiciela 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Wykonawcy  (dotyczy  także  przewoźnika  lub  innego  podmiotu  realizującego  dostawę  na zlecenie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 xml:space="preserve">Wykonawcy)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nie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jest  poprzedzone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>badaniem  ilościowo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- asortymentowym  lub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jakościowym 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en-US"/>
        </w:rPr>
        <w:t>ostarczanego  towaru.  Przyjęcie  takiej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 przesyłki   przez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/>
        </w:rPr>
        <w:t xml:space="preserve">Zamawiającego  nie  jest  równoznaczne   </w:t>
      </w:r>
    </w:p>
    <w:p>
      <w:pPr>
        <w:pStyle w:val="Normal"/>
        <w:ind w:left="142" w:hanging="284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z potwierdzeniem, że  przedmiotowy asortyment  został  dostarczony  w ilości  i  jakości zgodnej z</w:t>
      </w:r>
    </w:p>
    <w:p>
      <w:pPr>
        <w:pStyle w:val="Normal"/>
        <w:ind w:left="142" w:hanging="284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umową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  <w:tab/>
        <w:t>Wykonawca zapewnia terminowość dostawy, a ewentualne przeszkody zaistniałe po stronie Wykonawcy lub producenta nie mogą wpłynąć na terminowość dostawy oraz odpowiedzialność Wykonawc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</w:r>
      <w:r>
        <w:rPr>
          <w:rFonts w:cs="Times New Roman" w:ascii="Times New Roman" w:hAnsi="Times New Roman"/>
          <w:bCs/>
        </w:rPr>
        <w:t>Wykonawca zobowiązany jest nie później niż w dniu wykonania obowiązków Wykonawcy wynikających z ust. 8 dostarczyć Zamawiającemu dokumentację serwisową w zakresie dopuszczonym przez producenta i instrukcję obsługi. Wszystkie dokumenty muszą być w języku polskim.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9.</w:t>
        <w:tab/>
        <w:t>Wykonawca w terminie 2 dni roboczych od dnia uruchomienia Towaru przeszkoli personel medyczny w zakresie obsługi i bieżącej konserwacji dostarczonego Towaru w miejscu jego zainstalowania / montażu i uruchomienia.</w:t>
      </w:r>
    </w:p>
    <w:p>
      <w:pPr>
        <w:pStyle w:val="Normal"/>
        <w:suppressAutoHyphens w:val="true"/>
        <w:autoSpaceDE w:val="true"/>
        <w:ind w:left="284" w:hanging="426"/>
        <w:jc w:val="both"/>
        <w:rPr/>
      </w:pPr>
      <w:r>
        <w:rPr>
          <w:rFonts w:eastAsia="Calibri" w:cs="Times New Roman" w:ascii="Times New Roman" w:hAnsi="Times New Roman"/>
        </w:rPr>
        <w:t>10.</w:t>
        <w:tab/>
        <w:t xml:space="preserve">Potwierdzeniem należytej realizacji obowiązków Wykonawcy w zakresie dostawy, </w:t>
      </w:r>
      <w:r>
        <w:rPr>
          <w:rFonts w:eastAsia="Calibri" w:cs="Times New Roman" w:ascii="Times New Roman" w:hAnsi="Times New Roman"/>
          <w:lang w:eastAsia="ar-SA"/>
        </w:rPr>
        <w:t>zainstalowania/ montażu i uruchomienia</w:t>
      </w:r>
      <w:r>
        <w:rPr>
          <w:rFonts w:eastAsia="Calibri" w:cs="Times New Roman" w:ascii="Times New Roman" w:hAnsi="Times New Roman"/>
        </w:rPr>
        <w:t xml:space="preserve"> Towaru,  a także przeszkolenia personelu będzie sporządzony przez Strony protokół zdawczo-odbiorczy, podpisany przez  Zamawiającego bez  zastrzeżeń.</w:t>
      </w:r>
    </w:p>
    <w:p>
      <w:pPr>
        <w:pStyle w:val="Normal"/>
        <w:suppressAutoHyphens w:val="true"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1.</w:t>
        <w:tab/>
        <w:t>Zamawiający może odmówić przyjęcia Towaru bez jakichkolwiek roszczeń ze strony Wykonawcy jeżeli: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)</w:t>
        <w:tab/>
        <w:t>Towar nie będzie oryginalnie zapakowany i oznaczony zgodnie z obowiązującymi przepisami,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2)</w:t>
        <w:tab/>
        <w:t>Towar będzie uszkodzony,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3)</w:t>
        <w:tab/>
        <w:t>dostarczony Towar nie będzie zgodny z opisem przedmiotu zamówienia.</w:t>
      </w:r>
    </w:p>
    <w:p>
      <w:pPr>
        <w:pStyle w:val="Normal"/>
        <w:suppressAutoHyphens w:val="true"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2.</w:t>
        <w:tab/>
        <w:t>W zakresie bieżącej współpracy w trakcie realizacji niniejszej umowy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a)</w:t>
        <w:tab/>
        <w:t xml:space="preserve">Zamawiający wyznacza: ………………………………....……..… </w:t>
      </w:r>
    </w:p>
    <w:p>
      <w:pPr>
        <w:pStyle w:val="Normal"/>
        <w:widowControl/>
        <w:suppressAutoHyphens w:val="true"/>
        <w:autoSpaceDE w:val="true"/>
        <w:ind w:left="284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…………………. , fax …………………… , e-mail:  ……………………. ;</w:t>
      </w:r>
    </w:p>
    <w:p>
      <w:pPr>
        <w:pStyle w:val="Normal"/>
        <w:suppressAutoHyphens w:val="true"/>
        <w:autoSpaceDE w:val="true"/>
        <w:ind w:left="568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b)</w:t>
        <w:tab/>
        <w:t xml:space="preserve">Wykonawca wyznacza: …………..…………………………..…… </w:t>
      </w:r>
    </w:p>
    <w:p>
      <w:pPr>
        <w:pStyle w:val="Normal"/>
        <w:widowControl/>
        <w:suppressAutoHyphens w:val="true"/>
        <w:autoSpaceDE w:val="true"/>
        <w:ind w:left="284"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…………………. , fax …………………… , e-mail:  ……………………. 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  <w:br/>
        <w:t>Wynagrodzenie</w:t>
      </w:r>
    </w:p>
    <w:p>
      <w:pPr>
        <w:pStyle w:val="Normal"/>
        <w:suppressAutoHyphens w:val="true"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Za należytą realizację całej umowy Zamawiający zapłaci Wykonawcy wynagrodzenie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………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netto</w:t>
      </w:r>
      <w:r>
        <w:rPr>
          <w:rFonts w:cs="Times New Roman" w:ascii="Times New Roman" w:hAnsi="Times New Roman"/>
        </w:rPr>
        <w:t>............................ zł.  (słownie: ..............................................................................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VAT</w:t>
      </w:r>
      <w:r>
        <w:rPr>
          <w:rFonts w:cs="Times New Roman" w:ascii="Times New Roman" w:hAnsi="Times New Roman"/>
        </w:rPr>
        <w:t xml:space="preserve"> ………….. zł., </w:t>
      </w:r>
      <w:r>
        <w:rPr>
          <w:rFonts w:cs="Times New Roman" w:ascii="Times New Roman" w:hAnsi="Times New Roman"/>
          <w:b/>
          <w:bCs/>
        </w:rPr>
        <w:t xml:space="preserve">VAT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</w:rPr>
        <w:t>wartość brutto</w:t>
      </w:r>
      <w:r>
        <w:rPr>
          <w:rFonts w:cs="Times New Roman" w:ascii="Times New Roman" w:hAnsi="Times New Roman"/>
        </w:rPr>
        <w:t xml:space="preserve"> ………………… zł. ( słownie: .............................................................................. ),</w:t>
      </w:r>
    </w:p>
    <w:p>
      <w:pPr>
        <w:pStyle w:val="Normal"/>
        <w:suppressAutoHyphens w:val="true"/>
        <w:autoSpaceDE w:val="true"/>
        <w:ind w:left="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 xml:space="preserve">zgodnie z Załącznikiem nr 2 do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 Zapłata wynagrodzenia nastąpi przelewem na rachunek Wykonawcy w ciągu </w:t>
      </w:r>
      <w:r>
        <w:rPr>
          <w:rFonts w:cs="Times New Roman" w:ascii="Times New Roman" w:hAnsi="Times New Roman"/>
          <w:b/>
          <w:bCs/>
        </w:rPr>
        <w:t xml:space="preserve">60 dni </w:t>
      </w:r>
      <w:r>
        <w:rPr>
          <w:rFonts w:cs="Times New Roman" w:ascii="Times New Roman" w:hAnsi="Times New Roman"/>
        </w:rPr>
        <w:t xml:space="preserve">od dnia otrzym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Zamawiającego poprawnie wystawionej faktury VAT. W przypadku gdyby Wykonaw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ieścił na fakturze inny termin płatności niż określony w niniejszej umowie obowiązuje term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łatności określony w umowie.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dstawę do wystawienia faktury VAT stanowi protokół  zdawczo-odbiorczy, o którym mowa  w § 2 ust 10  umowy podpisany przez Strony bez zastrzeżeń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 dzień zapłaty uważa się dzień obciążenia rachunku bankowego Zamawiającego.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mogą wystawiać i przesyłać faktury, duplikaty faktur oraz ich korekty, a także noty obciążeniowe i   noty korygujące w formacie pliku elektronicznego PDF na adresy e-mail wskazane poniżej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cs="Times New Roman" w:ascii="Times New Roman" w:hAnsi="Times New Roman"/>
        </w:rPr>
        <w:t xml:space="preserve">Adres e-mail na który Wykonawca może przekazywać Zamawiającemu wskazane powyżej  </w:t>
      </w:r>
    </w:p>
    <w:p>
      <w:pPr>
        <w:pStyle w:val="Normal"/>
        <w:ind w:left="7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: faktury@pzzoz.bedzin.pl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e-mail na który Zamawiający może przekazywać Wykonawcy wskazane powyżej </w:t>
      </w:r>
    </w:p>
    <w:p>
      <w:pPr>
        <w:pStyle w:val="Normal"/>
        <w:ind w:left="7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: 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 </w:t>
        <w:br/>
        <w:t>Rękojmia za wady. Gwarancja jakości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1. Wykonawca udziela rękojmi za wady i gwarancji jakości na dostarczony Towar. Rękojmia za wady     (dalej także „rękojmia”) i gwarancja jakości (dalej także „gwarancja”), o których mowa powyżej,     obejmują także instalację / montaż Towaru. Okres rękojmi i gwarancji liczony jest od daty podpisania przez Zamawiającego bez zastrzeżeń protokołu zdawczo - odbiorczego Towaru i wynosi </w:t>
      </w:r>
      <w:r>
        <w:rPr>
          <w:rFonts w:eastAsia="Calibri" w:cs="Times New Roman" w:ascii="Times New Roman" w:hAnsi="Times New Roman"/>
          <w:b/>
          <w:bCs/>
          <w:lang w:eastAsia="ar-SA"/>
        </w:rPr>
        <w:t>……miesięcy</w:t>
      </w:r>
      <w:r>
        <w:rPr>
          <w:rFonts w:eastAsia="Calibri" w:cs="Times New Roman" w:ascii="Times New Roman" w:hAnsi="Times New Roman"/>
          <w:lang w:eastAsia="ar-SA"/>
        </w:rPr>
        <w:t xml:space="preserve"> (dalej także „okres gwarancji i rękojmi”)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  <w:tab/>
        <w:t>W okresie gwarancji i rękojmi Wykonawca w ramach wynagrodzenia określonego w umowie zapewni świadczenie usług serwisowych Towaru, które obejmować będą m.in. przeglądy Towaru zgodnie z zaleceniami producenta, a także wykonanie wszelkich czynności wynikających z obowiązujących przepisów prawa i zaleceń producenta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3. Okres gwarancji i rękojmi ulega każdorazowo przedłużeniu o czas odpowiadający terminowi od dnia  zgłoszenia wady do dnia jej usunięci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. Wykonawca przekaże Zamawiającemu dokumenty potwierdzające udzielenie gwarancji na Towar w tym także na materiały, urządzenia, komponenty, stanowiące elementy składowe Towaru dla,  których podmiot trzeci (producent) udzielił gwarancji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5.</w:t>
        <w:tab/>
        <w:t xml:space="preserve">Wykonawca rozpatrzy reklamację Zamawiającego w terminie 5 dni roboczych od daty zgłoszenia reklamacji na nr faksu bądź adres e-mail Wykonawcy. Nie udzielenie odpowiedzi w tym  terminie lub brak podania przyczyn nie uznania zasadności reklamacji w tym terminie uważane będzie za uwzględnienie  reklamacji w ostatnim dniu tego term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  <w:lang w:val="en-US" w:eastAsia="zh-CN"/>
        </w:rPr>
        <w:t xml:space="preserve">Wykonawca jest zobowiązany do naprawy Towaru lub wymiany wadliwego Towaru na Towar zgodny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zh-CN"/>
        </w:rPr>
        <w:t xml:space="preserve">    </w:t>
      </w:r>
      <w:r>
        <w:rPr>
          <w:rFonts w:cs="Times New Roman" w:ascii="Times New Roman" w:hAnsi="Times New Roman"/>
          <w:lang w:val="en-US" w:eastAsia="zh-CN"/>
        </w:rPr>
        <w:t xml:space="preserve">z Umową: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- </w:t>
      </w:r>
      <w:r>
        <w:rPr>
          <w:rFonts w:cs="Times New Roman" w:ascii="Times New Roman" w:hAnsi="Times New Roman"/>
          <w:lang w:eastAsia="ar-SA"/>
        </w:rPr>
        <w:t xml:space="preserve">w ciągu do 5 dni roboczych od uwzględnienia reklamacji - w przypadku konieczności zastosowania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części zamiennych i podzespołów dostępnych w Polsce,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</w:r>
      <w:r>
        <w:rPr>
          <w:rFonts w:eastAsia="Calibri" w:cs="Times New Roman" w:ascii="Times New Roman" w:hAnsi="Times New Roman"/>
          <w:lang w:eastAsia="en-US"/>
        </w:rPr>
        <w:t xml:space="preserve">w ciągu do 7 dni roboczych od uwzględnienia reklamacji - w przypadku konieczności sprowadzenia 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części zamiennych lub podzespołów z zagranicy</w:t>
      </w:r>
      <w:r>
        <w:rPr>
          <w:rFonts w:eastAsia="Calibri" w:cs="Times New Roman" w:ascii="Times New Roman" w:hAnsi="Times New Roman"/>
          <w:lang w:eastAsia="ar-SA"/>
        </w:rPr>
        <w:t xml:space="preserve">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7.</w:t>
        <w:tab/>
        <w:t xml:space="preserve">W przypadku gdyby czas trwania naprawy lub wymiany Towaru miał przekroczyć 5 dni roboczych Wykonawca zobowiązany jest dostarczyć Zamawiającemu, nie później niż w 5 dniu roboczym od uwzględnienia reklamacji, Towar zastępczy o parametrach nie gorszych niż określone w Załączniku nr 2 do umowy, na czas przedłużającej się naprawy lub wymiany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highlight w:val="yellow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8. </w:t>
        <w:tab/>
        <w:t xml:space="preserve">Przy drugim zgłoszeniu reklamacji co do tego samego podzespołu lub elementu Towaru, Wykonawca uwzględniając reklamację zobowiązany jest wymienić wadliwy podzespół lub element na nowy w terminie nie dłuższym niż 5 dni roboczych od uwzględnienia reklamacji. 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9. </w:t>
        <w:tab/>
        <w:t xml:space="preserve">W przypadku gdyby w okresie 30 kolejnych dni kalendarzowych zostały zgłoszone trzy reklamacje dotyczące tego samego Towaru, Wykonawca zobowiązany jest bez dodatkowego wynagrodzenia wymienić Towar na nowy o parametrach nie gorszych niż określone w Załączniku nr 2 do umowy w terminie nie dłuższym niż 5 dni kalendarzowych od dnia zgłoszenia reklamacji. </w:t>
      </w:r>
    </w:p>
    <w:p>
      <w:pPr>
        <w:pStyle w:val="Normal"/>
        <w:widowControl/>
        <w:autoSpaceDE w:val="true"/>
        <w:ind w:left="284" w:hanging="40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0.</w:t>
        <w:tab/>
      </w:r>
      <w:r>
        <w:rPr>
          <w:rFonts w:eastAsia="Calibri" w:cs="Times New Roman" w:ascii="Times New Roman" w:hAnsi="Times New Roman"/>
          <w:bCs/>
          <w:lang w:eastAsia="ar-SA"/>
        </w:rPr>
        <w:t>W przypadku opóźnienia w usuwaniu wad przez Wykonawcę w stosunku do wyznaczonego terminu,  Zamawiający ma prawo zlecenia usunięcia wad podmiotowi  trzeciemu – serwisowi autoryzowanemu przez producenta na koszt i ryzyko Wykonawcy bez utraty uprawnień z tytułu rękojmi lub gwarancji oraz bez wpływu na możliwość naliczenia kary umownej i dochodzenia odszkodowania. Zapis zdania poprzedzającego nie dotyczy przypadku gdy Wykonawca dostarczy Zamawiającemu zgodnie z  ust. 7 Towar zastępczy.</w:t>
      </w:r>
    </w:p>
    <w:p>
      <w:pPr>
        <w:pStyle w:val="Normal"/>
        <w:widowControl/>
        <w:autoSpaceDE w:val="true"/>
        <w:ind w:left="284" w:hanging="40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1.</w:t>
        <w:tab/>
        <w:t xml:space="preserve">Wykonawca usuwać będzie wady w sposób jak najmniej uciążliwy dla Zamawiającego. Za szkody        powstałe przy usuwaniu wad odpowiada Wykonawca. 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403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12.</w:t>
        <w:tab/>
        <w:t>Serwisowanie oraz przeglądy Towaru wykonywane będą zgodnie z zaleceniami producenta, wobec czego nie wpłynie to na zakres oraz okres obowiązywania rękojmi i gwarancji jaką zapewnia Wykonawca.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40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13. Wykonawca gwarantuje dostępność części zamiennych i wyposażenia dla dostarczonego Towaru przez okres nie krótszy niż 10 lat od daty dostawy.</w:t>
      </w:r>
    </w:p>
    <w:p>
      <w:pPr>
        <w:pStyle w:val="Normal"/>
        <w:tabs>
          <w:tab w:val="clear" w:pos="720"/>
          <w:tab w:val="left" w:pos="-4536" w:leader="none"/>
        </w:tabs>
        <w:ind w:hanging="284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45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5 </w:t>
        <w:br/>
        <w:t>Kary umowne</w:t>
      </w:r>
    </w:p>
    <w:p>
      <w:pPr>
        <w:pStyle w:val="Normal"/>
        <w:widowControl/>
        <w:tabs>
          <w:tab w:val="clear" w:pos="720"/>
          <w:tab w:val="left" w:pos="-4536" w:leader="none"/>
        </w:tabs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1.</w:t>
        <w:tab/>
        <w:t>W przypadku niewykonania lub nienależytego wykonania umowy Wykonawca zapłaci Zamawiającemu następujące kary umowne:</w:t>
      </w:r>
    </w:p>
    <w:p>
      <w:pPr>
        <w:pStyle w:val="Normal"/>
        <w:widowControl/>
        <w:autoSpaceDE w:val="true"/>
        <w:ind w:left="568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) </w:t>
        <w:tab/>
        <w:t>w wysokości 10 % wynagrodzenia netto, określonego w § 3 ust. 1 niniejszej umowy w przypadku gdy z przyczyn zawinionych przez Wykonawcę dojdzie do odstąpienia od umowy lub rozwiązania umowy ze skutkiem natychmiastowym;</w:t>
      </w:r>
    </w:p>
    <w:p>
      <w:pPr>
        <w:pStyle w:val="Normal"/>
        <w:widowControl/>
        <w:autoSpaceDE w:val="true"/>
        <w:ind w:left="568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2) </w:t>
        <w:tab/>
        <w:t xml:space="preserve">w wysokości 0,3 % wynagrodzenia netto,  określonego w § 3 ust. 1 umowy  za każdy rozpoczęty dzień zwłoki w realizacji </w:t>
      </w:r>
      <w:r>
        <w:rPr>
          <w:rFonts w:eastAsia="Calibri" w:cs="Times New Roman" w:ascii="Times New Roman" w:hAnsi="Times New Roman"/>
        </w:rPr>
        <w:t xml:space="preserve">dostawy, względem terminu określonego zgodnie z </w:t>
      </w:r>
      <w:r>
        <w:rPr>
          <w:rFonts w:eastAsia="Calibri" w:cs="Times New Roman" w:ascii="Times New Roman" w:hAnsi="Times New Roman"/>
          <w:lang w:eastAsia="ar-SA"/>
        </w:rPr>
        <w:t>§ 2 ust. 2 umowy;</w:t>
      </w:r>
    </w:p>
    <w:p>
      <w:pPr>
        <w:pStyle w:val="Normal"/>
        <w:widowControl/>
        <w:autoSpaceDE w:val="true"/>
        <w:ind w:left="568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3) </w:t>
        <w:tab/>
        <w:t>w wysokości 0,1% wynagrodzenia netto, określonego w § 3 ust. 1  umowy za każdy rozpoczęty dzień zwłoki w usunięciu wad lub usterek  względem terminu określonego  zgodnie z  § 4 ust. 6 umowy, chyba że Wykonawca dostarczy na czas przedłużającej się naprawy Towar zastępczy zgodnie z § 4 ust. 7 umowy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2. Zamawiający ma prawo dochodzić kar umownych poprzez potrącenie ich na podstawie księgowej      noty obciążeniowej z jakimikolwiek należnościami Wykonawcy, aż do całkowitego zaspokojenia      roszczeń. W przypadku braku możliwości zaspokojenia roszczeń z tytułu kar umownych na zasadach  określonych powyżej, księgowa nota obciążeniowa będzie płatna do 14 dni od daty jej wystawienia  przez Zamawiającego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Łączna wysokość naliczonych przez Zamawiającego kar umownych w związku z nienależytą realizacją umowy nie może przekroczyć 10% wynagrodzenia umownego netto, o którym mowa w § 3 ust. 1 umowy.</w:t>
      </w:r>
    </w:p>
    <w:p>
      <w:pPr>
        <w:pStyle w:val="Normal"/>
        <w:ind w:left="284" w:hanging="284"/>
        <w:jc w:val="both"/>
        <w:rPr/>
      </w:pPr>
      <w:r>
        <w:rPr>
          <w:rFonts w:eastAsia="Calibri" w:cs="Times New Roman" w:ascii="Times New Roman" w:hAnsi="Times New Roman"/>
        </w:rPr>
        <w:t>4. W przypadku, gdy wysokość wyrządzonej szkody przewy</w:t>
      </w:r>
      <w:r>
        <w:rPr>
          <w:rFonts w:eastAsia="TTE1BCD910t00;MS Gothic" w:cs="Times New Roman" w:ascii="Times New Roman" w:hAnsi="Times New Roman"/>
        </w:rPr>
        <w:t>ż</w:t>
      </w:r>
      <w:r>
        <w:rPr>
          <w:rFonts w:eastAsia="Calibri" w:cs="Times New Roman" w:ascii="Times New Roman" w:hAnsi="Times New Roman"/>
        </w:rPr>
        <w:t>sza naliczone kar</w:t>
      </w:r>
      <w:r>
        <w:rPr>
          <w:rFonts w:eastAsia="TTE1BCD910t00;MS Gothic" w:cs="Times New Roman" w:ascii="Times New Roman" w:hAnsi="Times New Roman"/>
        </w:rPr>
        <w:t xml:space="preserve">y </w:t>
      </w:r>
      <w:r>
        <w:rPr>
          <w:rFonts w:eastAsia="Calibri" w:cs="Times New Roman" w:ascii="Times New Roman" w:hAnsi="Times New Roman"/>
        </w:rPr>
        <w:t>umown</w:t>
      </w:r>
      <w:r>
        <w:rPr>
          <w:rFonts w:eastAsia="TTE1BCD910t00;MS Gothic" w:cs="Times New Roman" w:ascii="Times New Roman" w:hAnsi="Times New Roman"/>
        </w:rPr>
        <w:t xml:space="preserve">e </w:t>
      </w:r>
      <w:r>
        <w:rPr>
          <w:rFonts w:eastAsia="Calibri" w:cs="Times New Roman" w:ascii="Times New Roman" w:hAnsi="Times New Roman"/>
        </w:rPr>
        <w:t>Zamawiaj</w:t>
      </w:r>
      <w:r>
        <w:rPr>
          <w:rFonts w:eastAsia="TTE1BCD910t00;MS Gothic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 xml:space="preserve">cy ma prawo </w:t>
      </w:r>
      <w:r>
        <w:rPr>
          <w:rFonts w:eastAsia="TTE1BCD910t00;MS Gothic" w:cs="Times New Roman" w:ascii="Times New Roman" w:hAnsi="Times New Roman"/>
        </w:rPr>
        <w:t>żą</w:t>
      </w:r>
      <w:r>
        <w:rPr>
          <w:rFonts w:eastAsia="Calibri" w:cs="Times New Roman" w:ascii="Times New Roman" w:hAnsi="Times New Roman"/>
        </w:rPr>
        <w:t>da</w:t>
      </w:r>
      <w:r>
        <w:rPr>
          <w:rFonts w:eastAsia="TTE1BCD910t00;MS Gothic" w:cs="Times New Roman" w:ascii="Times New Roman" w:hAnsi="Times New Roman"/>
        </w:rPr>
        <w:t xml:space="preserve">ć </w:t>
      </w:r>
      <w:r>
        <w:rPr>
          <w:rFonts w:eastAsia="Calibri" w:cs="Times New Roman" w:ascii="Times New Roman" w:hAnsi="Times New Roman"/>
        </w:rPr>
        <w:t>odszkodowania uzupełniaj</w:t>
      </w:r>
      <w:r>
        <w:rPr>
          <w:rFonts w:eastAsia="TTE1BCD910t00;MS Gothic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cego na zasadach ogólnych.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wiązanie i odstąpienie od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W takim przypadku Wykonawca może żądać wyłącznie wynagrodzenia należnego z tytułu wykonania części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Zamawiający może rozwiązać umowę ze skutkiem natychmiastowym w przypadku, gdy:  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ykonawca opóźni się z realizacją któregokolwiek z obowiązków określonych w § 2 ust. 2 lub § 2 ust. 8 lub § 2  ust. 9  umowy o ponad 10 dni robocz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Wykonawca opóźni się z realizacją któregokolwiek z obowiązków określonych w § 4 ust. 6 umowy,  o ponad 10 dni roboczych.</w:t>
      </w:r>
    </w:p>
    <w:p>
      <w:pPr>
        <w:pStyle w:val="Normal"/>
        <w:ind w:left="568" w:hanging="284"/>
        <w:jc w:val="both"/>
        <w:rPr/>
      </w:pPr>
      <w:r>
        <w:rPr>
          <w:rFonts w:cs="Times New Roman" w:ascii="Times New Roman" w:hAnsi="Times New Roman"/>
        </w:rPr>
        <w:t>c)</w:t>
        <w:tab/>
        <w:t>Wykonawca opóźni się z realizacją obowiązku określonego w § 4 ust. 8 umowy o ponad 10 dni roboczych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Wykonawca opóźni się z realizacją  obowiązku określonego w § 4 ust. 9 umowy o ponad 10 dni roboczych,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enie Zamawiającego o rozwiązaniu umowy lub o odstąpieniu od umowy zostanie wysłane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istem poleconym na adres Wykonawcy podany w umowie lub inny adres do korespondencji, o którym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przednio Wykonawca poinformował Zamawiającego na piśmie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>Strony dopuszczają możliwość wcześniejszego rozwiązania umowy w każdym czasie za zgodą obu stron wyrażoną na piśmie pod rygorem nieważności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 xml:space="preserve">W przypadku odstąpienia od umowy lub jej rozwiązania zapisy o karach umownych oraz o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kern w:val="2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lang w:eastAsia="hi-IN" w:bidi="hi-IN"/>
        </w:rPr>
        <w:t>możliwości żądania odszkodowania uzupełniającego pozostają w mo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7 </w:t>
        <w:br/>
        <w:t>Postanowienia końcowe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1.</w:t>
        <w:tab/>
        <w:t>Wykonawca nie może bez uzyskania wcześniejszej pisemnej zgody Zamawiającego, przelać     jakichkolwiek praw lub obowiązków wynikających z niniejszej umowy na osoby trzecie. Czynność     prawna mająca na celu zmianę wierzyciela Zamawiającego, może nastąpić wyłącznie po uprzednim     wyrażeniu pisemnej  zgody przez podmiot tworzący Zamawiającego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 xml:space="preserve">2. </w:t>
        <w:tab/>
        <w:t xml:space="preserve">Niedopuszczalne są istotne zmiany umowy w stosunku do treści oferty, na podstawie której dokonano wyboru Wykonawcy, za wyjątkiem zmian przewidzianych przez Zamawiającego w ogłoszeniu   o zamówieniu lub w specyfikacji istotnych warunków zamówienia  i na warunkach w nich przewidzianych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3. </w:t>
        <w:tab/>
        <w:t xml:space="preserve">Wszelkie zmiany niniejszej umowy wymagają każdorazowo formy pisemnego aneksu pod rygorem      nieważności.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ar-SA"/>
        </w:rPr>
        <w:t>4.</w:t>
        <w:tab/>
        <w:t xml:space="preserve">W sprawach nieuregulowanych niniejszą umową zastosowanie mają odpowiednie przepisy Kodeksu cywilnego, Ustawy o wyrobach medycznych oraz Ustawy - Prawo zamówień publicznych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W przypadku niejasności w zapisach niniejszej umowy Strony mogą odwołać się do zapisów Specyfikacji Warunków Zamówienia.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6.</w:t>
        <w:tab/>
        <w:t xml:space="preserve">Wszelkie spory wynikające z niniejszej umowy rozstrzygane będą przez Sąd powszechny właściwy miejscowo dla siedziby Zamawiającego. </w:t>
      </w:r>
    </w:p>
    <w:p>
      <w:pPr>
        <w:pStyle w:val="Normal"/>
        <w:tabs>
          <w:tab w:val="clear" w:pos="720"/>
          <w:tab w:val="left" w:pos="284" w:leader="none"/>
        </w:tabs>
        <w:ind w:left="142" w:hanging="284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eastAsia="Calibri" w:cs="Times New Roman" w:ascii="Times New Roman" w:hAnsi="Times New Roman"/>
          <w:lang w:eastAsia="ar-SA"/>
        </w:rPr>
        <w:t>7.</w:t>
        <w:tab/>
        <w:t>Umowę sporządzono w dwóch jednobrzmiących egzemplarzach po jednym dla każdej ze Stron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8.  Integralnymi częściami niniejszej umowy są Załączniki :</w:t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ab/>
        <w:t xml:space="preserve">1. Specyfikacja Warunków Zamówienia  wraz z wszystkimi załącznikami i zmianami  – Załącznik nr 1 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2. Oferta                                                                                                                             – Załącznik nr 2    </w:t>
      </w:r>
    </w:p>
    <w:p>
      <w:pPr>
        <w:pStyle w:val="Normal"/>
        <w:ind w:left="284" w:hanging="284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ind w:firstLine="360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ab/>
        <w:tab/>
        <w:tab/>
        <w:tab/>
        <w:t xml:space="preserve">Zamawiający:      </w:t>
      </w:r>
    </w:p>
    <w:p>
      <w:pPr>
        <w:pStyle w:val="Normal"/>
        <w:widowControl/>
        <w:autoSpaceDE w:val="true"/>
        <w:rPr>
          <w:rFonts w:ascii="Times New Roman" w:hAnsi="Times New Roman" w:eastAsia="MS Mincho;ＭＳ 明朝" w:cs="Times New Roman"/>
          <w:bCs/>
          <w:i/>
          <w:i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43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4"/>
    <w:lvlOverride w:ilvl="0"/>
    <w:lvlOverride w:ilvl="1"/>
    <w:lvlOverride w:ilvl="2"/>
    <w:lvlOverride w:ilvl="3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Arial" w:hAnsi="Arial" w:cs="Aria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5:00Z</dcterms:created>
  <dc:creator>Zamowienia Publiczne</dc:creator>
  <dc:description/>
  <cp:keywords/>
  <dc:language>en-US</dc:language>
  <cp:lastModifiedBy>Izabela Nabrdalik</cp:lastModifiedBy>
  <cp:lastPrinted>2024-06-06T12:07:00Z</cp:lastPrinted>
  <dcterms:modified xsi:type="dcterms:W3CDTF">2024-06-11T08:20:00Z</dcterms:modified>
  <cp:revision>308</cp:revision>
  <dc:subject/>
  <dc:title>Z A R Z Ą D Z E N I E   Nr  43/2006</dc:title>
</cp:coreProperties>
</file>