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 07.12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sprawy:  ZPU/17/21/B3/16/003/02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A O WYBORZE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ojskowy  Instytut  Techniczny  Uzbrojenia w Zielonce informuje,   że na dostawę „Luf balistycznych wraz z oprzyrządowaniem” realizowanego  w trybie „Przetargu” zgodnie  z  Zasadami  i trybem udzielania zamówień                     w dziedzinie obronności i bezpieczeństwa, których przedmiotem jest   uzbrojenie lub sprzęt wojskowy, po negocjacjach i uzgodnieniu wszystkich warunków umowy wybrano ofertę firm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cepol Sp. z o.o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ul.  Modlińska 190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09-119 Warsza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 xml:space="preserve">Cena oferty  brutto - 92 250 ,00  zł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07.12.2021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D8/2612/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09:00Z</dcterms:created>
  <dc:creator>Sienkiewicz</dc:creator>
  <dc:description/>
  <cp:keywords/>
  <dc:language>en-US</dc:language>
  <cp:lastModifiedBy>Aleksandra Blicharz</cp:lastModifiedBy>
  <cp:lastPrinted>2021-12-02T14:06:00Z</cp:lastPrinted>
  <dcterms:modified xsi:type="dcterms:W3CDTF">2021-12-07T09:52:00Z</dcterms:modified>
  <cp:revision>126</cp:revision>
  <dc:subject/>
  <dc:title>                                                             Zielonka, dn</dc:title>
</cp:coreProperties>
</file>