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7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36.2021.A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117 ust. 4 ustawy z dnia 11 września 2019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postęp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ogólnodostępnej i niekomercyjnej świetlicy wiejskiej i placu zabaw w Kobylarni oraz modernizacja stolarki okiennej i drzwiowej w świetlicach wiejskich w Jakubowie i Nowym Smolni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postępowania</w:t>
      </w:r>
      <w:r>
        <w:rPr>
          <w:rFonts w:cs="Times New Roman" w:ascii="Times New Roman" w:hAnsi="Times New Roman"/>
        </w:rPr>
        <w:t xml:space="preserve">: </w:t>
        <w:br/>
        <w:t>ZPL.271.36.2021.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, Wykonawcy wspólnie ubiegający się o udzielenie zamówienia publicz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kwalifikacji zawodowych opisany w rozdziale  ust. 2 pkt 4 lit. a) w rozdziale VII Specyfikacji Warunków 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ełnia/ają w naszym imieniu Wykonawca/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22"/>
        <w:gridCol w:w="492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doświadczenia opisany w ust. 2 pkt 4 lit. b) w rozdziale VII Specyfikacji Warunków Zamówienia spełnia/ają w naszym imieniu Wykonawca/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22"/>
        <w:gridCol w:w="492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48:00Z</dcterms:created>
  <dc:creator>Łukasz Laszczyński</dc:creator>
  <dc:description/>
  <cp:keywords/>
  <dc:language>en-US</dc:language>
  <cp:lastModifiedBy>Wysota</cp:lastModifiedBy>
  <cp:lastPrinted>2021-02-25T21:58:00Z</cp:lastPrinted>
  <dcterms:modified xsi:type="dcterms:W3CDTF">2021-10-24T13:48:00Z</dcterms:modified>
  <cp:revision>2</cp:revision>
  <dc:subject/>
  <dc:title/>
</cp:coreProperties>
</file>