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ZAMAWIAJĄCY: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</w:rPr>
      </w:pPr>
      <w:bookmarkStart w:id="0" w:name="_Hlk10452926"/>
      <w:bookmarkEnd w:id="0"/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Szkoła Podstawowa im. E. Estkowskiego w Mikstac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prze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eatę Binkowską – Dyrektora Szkoły Podstawowej w Mikstacie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l.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Grabowska 13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63-510 Mikstat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NSimSun" w:cs="Times New Roman"/>
          <w:b/>
          <w:b/>
          <w:bCs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lang w:bidi="hi-IN"/>
        </w:rPr>
        <w:t>Podmiot prowadzący postępowani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Miasto i Gmina Mikst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NSimSun" w:cs="Times New Roman"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ul. Krakowska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NSimSun" w:cs="Times New Roman"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63-510 Mikstat</w:t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lang w:val="en-US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val="en-US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bookmarkStart w:id="1" w:name="_Hlk10452926"/>
      <w:bookmarkEnd w:id="1"/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-+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18"/>
          <w:szCs w:val="18"/>
        </w:rPr>
        <w:t>składane na podstawie art. 125 ust. 1 ustawy z dnia 11 września 2019 r. – Prawo zamówień publicznych (Dz. U. z 2023r,  poz. 1605 ze zm.) – dalej: ustawa Pzp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10452951"/>
      <w:bookmarkEnd w:id="2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gotowanie i dostarczanie obiadów dla uczniów Szkoły Podstawowej w Mikstaci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szkolnym 2024/2025.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3" w:name="_Hlk10452951"/>
      <w:bookmarkEnd w:id="3"/>
      <w:r>
        <w:rPr>
          <w:rFonts w:cs="Times New Roman" w:ascii="Times New Roman" w:hAnsi="Times New Roman"/>
        </w:rPr>
        <w:t xml:space="preserve">prowadzonego przez </w:t>
      </w:r>
      <w:bookmarkStart w:id="4" w:name="_Hlk10452968"/>
      <w:r>
        <w:rPr>
          <w:rFonts w:cs="Times New Roman" w:ascii="Times New Roman" w:hAnsi="Times New Roman"/>
          <w:b/>
        </w:rPr>
        <w:t>Szkołę Podstawową im. E. Estkowskiego w Mikstacie, ul. Grabowska 13,  63-510 Mikstat</w:t>
      </w:r>
      <w:bookmarkEnd w:id="4"/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 ogłoszeniu o zamówieniu SWZ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ind w:left="5597" w:hanging="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1"/>
        <w:spacing w:lineRule="auto" w:line="240" w:before="0" w:after="0"/>
        <w:ind w:left="5597" w:right="0" w:hanging="141"/>
        <w:jc w:val="center"/>
        <w:rPr>
          <w:i/>
          <w:i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, a w razie braku pieczątki imiennej – czytelny podpis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ełnomocnictwem.</w:t>
      </w:r>
    </w:p>
    <w:p>
      <w:pPr>
        <w:pStyle w:val="Normal"/>
        <w:ind w:left="1560" w:hanging="1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 Niniejsze oświadczenie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i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0:00Z</dcterms:created>
  <dc:creator>Urzad Miasta i Gminy Kępno</dc:creator>
  <dc:description/>
  <cp:keywords/>
  <dc:language>en-US</dc:language>
  <cp:lastModifiedBy>Joanna Matys</cp:lastModifiedBy>
  <cp:lastPrinted>2024-07-16T09:20:00Z</cp:lastPrinted>
  <dcterms:modified xsi:type="dcterms:W3CDTF">2024-07-16T07:21:00Z</dcterms:modified>
  <cp:revision>4</cp:revision>
  <dc:subject/>
  <dc:title/>
</cp:coreProperties>
</file>