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ikowo dn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17.11.2022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7.2022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Nazwa zamówienia: </w:t>
      </w:r>
      <w:r>
        <w:rPr>
          <w:rStyle w:val="Domylnaczcionkaakapitu2"/>
          <w:rFonts w:eastAsia="Arial" w:cs="Arial" w:ascii="Arial" w:hAnsi="Arial"/>
          <w:b/>
          <w:bCs/>
          <w:color w:val="0066FF"/>
          <w:kern w:val="0"/>
          <w:sz w:val="22"/>
          <w:szCs w:val="22"/>
        </w:rPr>
        <w:t>Dowóz uczniów do szkół od 1 stycznia 2023r. do 31 grudnia 2023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podstawie art. 222 ust. 5 ustawy z dnia 11 września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9 r. -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uje, ż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u w:val="none"/>
          <w:lang w:eastAsia="en-US"/>
        </w:rPr>
        <w:t xml:space="preserve">Część I:  Dowóz i odwóz uczniów do placówek oświatowych w Gminie Janikowo </w:t>
        <w:tab/>
        <w:t xml:space="preserve">      </w:t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en-US"/>
        </w:rPr>
        <w:t xml:space="preserve">                </w:t>
      </w: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u w:val="none"/>
          <w:lang w:eastAsia="en-US"/>
        </w:rPr>
        <w:t>w okresie od 1 stycznia 2023r. do 31 grudnia 2023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02"/>
        <w:gridCol w:w="2965"/>
        <w:gridCol w:w="2964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as podstawienia pojazdu zastępczego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T.U.H. RADZIKOWSKI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KOWSKI ANDRZEJ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Łączna 14, 88-160 Janikowo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601 032,96 zł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10 minut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en-US" w:bidi="ar-SA"/>
        </w:rPr>
        <w:t xml:space="preserve">Część II: Dowóz i odwóz uczniów niepełnosprawnych do Ośrodka Szkolno-Wychowawczego w Szerzawach w okresie od 1 stycznia 2023 r. do 31 grudnia 2023 r. </w:t>
      </w:r>
    </w:p>
    <w:p>
      <w:pPr>
        <w:pStyle w:val="Normal"/>
        <w:widowControl/>
        <w:tabs>
          <w:tab w:val="clear" w:pos="709"/>
          <w:tab w:val="left" w:pos="1023" w:leader="none"/>
          <w:tab w:val="left" w:pos="1186" w:leader="none"/>
        </w:tabs>
        <w:suppressAutoHyphens w:val="true"/>
        <w:bidi w:val="0"/>
        <w:spacing w:lineRule="auto" w:line="276" w:before="0" w:after="200"/>
        <w:ind w:left="1644" w:right="57" w:hanging="164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23" w:leader="none"/>
          <w:tab w:val="left" w:pos="1186" w:leader="none"/>
        </w:tabs>
        <w:suppressAutoHyphens w:val="true"/>
        <w:bidi w:val="0"/>
        <w:spacing w:lineRule="auto" w:line="276" w:before="0" w:after="200"/>
        <w:ind w:left="1644" w:right="57" w:hanging="164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0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02"/>
        <w:gridCol w:w="2965"/>
        <w:gridCol w:w="2964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as podstawienia pojazdu zastępczego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T.U.H. RADZIKOWSKI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IKOWSKI ANDRZEJ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Łączna 14, 88-160 Janikowo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114 566,40 zł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10 minut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>….........</w:t>
      </w:r>
      <w:r>
        <w:rPr>
          <w:rFonts w:eastAsia="Times New Roman" w:cs="Arial" w:ascii="Arial" w:hAnsi="Arial"/>
          <w:b/>
          <w:bCs/>
          <w:i/>
          <w:iCs w:val="false"/>
          <w:sz w:val="22"/>
          <w:szCs w:val="22"/>
        </w:rPr>
        <w:t>…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Kierownik Zamawiającego lub osoba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 xml:space="preserve">upoważniona do podejmowania czynności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/>
          <w:iCs w:val="false"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kern w:val="2"/>
          <w:sz w:val="20"/>
          <w:szCs w:val="20"/>
          <w:lang w:val="pl-PL" w:eastAsia="zh-CN" w:bidi="ar-SA"/>
        </w:rPr>
        <w:t>w jego imieniu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kern w:val="2"/>
        <w:szCs w:val="22"/>
        <w:iCs w:val="false"/>
        <w:bCs/>
        <w:rFonts w:ascii="Arial" w:hAnsi="Arial" w:eastAsia=";Calibri" w:cs="Arial"/>
        <w:color w:val="000000"/>
        <w:lang w:val="pl-PL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Arial" w:hAnsi="Arial" w:eastAsia=";Calibri" w:cs="Arial"/>
      <w:b/>
      <w:bCs/>
      <w:i w:val="false"/>
      <w:iCs w:val="false"/>
      <w:color w:val="00000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3:00Z</dcterms:created>
  <dc:creator>msadecki</dc:creator>
  <dc:description/>
  <dc:language>en-US</dc:language>
  <cp:lastModifiedBy/>
  <cp:lastPrinted>2022-11-17T10:38:00Z</cp:lastPrinted>
  <dcterms:modified xsi:type="dcterms:W3CDTF">2022-11-17T09:45:00Z</dcterms:modified>
  <cp:revision>20</cp:revision>
  <dc:subject/>
  <dc:title>oznaczenie sprawy </dc:title>
</cp:coreProperties>
</file>