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 potrzeby postępowania o udzielenie zamówienia publicznego na usługę ubezpieczenia Samodzielny Publiczny Zakład Opieki Zdrowotnej w Wieluniu SWZ nr 3/2024/Wieluń zwracam się z wnioskiem </w:t>
                              <w:br/>
                              <w:t>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 potrzeby postępowania o udzielenie zamówienia publicznego na usługę ubezpieczenia Samodzielny Publiczny Zakład Opieki Zdrowotnej w Wieluniu SWZ nr 3/2024/Wieluń zwracam się z wnioskiem </w:t>
                        <w:br/>
                        <w:t>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Y PUBLICZNY ZAKŁAD OPIEKI ZDROWOTNEJ W WIELUN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/2024/Wielu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4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5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Y PUBLICZNY ZAKŁAD OPIEKI ZDROWOTNEJ W WIELUN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/2024/Wielu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1"/>
        <w:gridCol w:w="1893"/>
        <w:gridCol w:w="189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frachtu ekspresowego (w tym lotniczeg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Y PUBLICZNY ZAKŁAD OPIEKI ZDROWOTNEJ W WIELUN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/2024/Wielu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8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lang w:val="en-US"/>
              </w:rPr>
            </w:pPr>
            <w:r>
              <w:rPr/>
              <w:t>12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Samodzielny Publiczny Zakład Opieki Zdrowotnej w Wieluniu SWZ nr 3/2024/Wieluń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Samodzielny Publiczny Zakład Opieki Zdrowotnej w Wieluniu SWZ nr 3/2024/Wieluń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23"/>
    <w:lvlOverride w:ilvl="0">
      <w:startOverride w:val="5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7z0">
    <w:name w:val="WW8Num37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2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8:00Z</dcterms:created>
  <dc:creator>Rafał Holanowski</dc:creator>
  <dc:description/>
  <cp:keywords/>
  <dc:language>en-US</dc:language>
  <cp:lastModifiedBy>Paulina Dubiel</cp:lastModifiedBy>
  <dcterms:modified xsi:type="dcterms:W3CDTF">2024-01-11T14:28:00Z</dcterms:modified>
  <cp:revision>2</cp:revision>
  <dc:subject/>
  <dc:title/>
</cp:coreProperties>
</file>