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5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Modernizacja budynku remizy OSP w Sromowcach Niżnych oraz Szkoły Podstawowej </w:t>
        <w:br/>
        <w:t>w Sromowcach Wyżnych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2-13T08:56:00Z</dcterms:modified>
  <cp:revision>23</cp:revision>
  <dc:subject/>
  <dc:title/>
</cp:coreProperties>
</file>