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ZP.272.1.38.2023                                                                                             Olsztyn, dnia 17.05.2023 r.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Arial" w:ascii="Arial" w:hAnsi="Arial"/>
          <w:b/>
          <w:sz w:val="22"/>
          <w:szCs w:val="22"/>
          <w:lang w:val="pl-PL"/>
        </w:rPr>
        <w:t xml:space="preserve">Produkcja minireportaży o laureatach III edycji projektu Nagrody Gospodarcze </w:t>
        <w:br/>
        <w:t>Żagle Warmii i Mazur oraz projekty nagrodzone w 11 edycji Konkursu PRO Warmia Mazury</w:t>
      </w:r>
      <w:r>
        <w:rPr>
          <w:rFonts w:cs="Arial" w:ascii="Arial" w:hAnsi="Arial"/>
          <w:sz w:val="22"/>
          <w:szCs w:val="22"/>
          <w:lang w:val="pl-PL"/>
        </w:rPr>
        <w:t xml:space="preserve">.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5455" cy="727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727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111"/>
                              <w:gridCol w:w="1701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OSTRO Bartłomiej Osses</w:t>
                                    <w:br/>
                                    <w:t xml:space="preserve">Obornik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95 9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ogFilm Studio Fil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aweł Nazaru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16 9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rupa WM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lszty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77 49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IXELDANCE Łukasz Kalino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stród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3 292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INFINITY Wojciech Dołh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12 0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Agencja filmowo-reklamowa Aima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ech Wilczasz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ydgosz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5 83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UNSIN STUDIO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Łód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98 03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TUDIO SIERMIX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Lututów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3 579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ałpa Maciej Łoje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Olszty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83 986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HMB Jakub Cegiel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Józefów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75 95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Highkey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Warszaw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6 96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tudio Produkcji Multimadial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TORYTELLERS Joanna Piniń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aletni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82 656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Stella Ave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liwic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36 899,94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BluStreamTVAcademy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ydgosz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59 000,2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Parkos.Me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Białysto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06 26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89 Sławomir Spaczyń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Gdyni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63 0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72.85pt;mso-wrap-distance-left:7.05pt;mso-wrap-distance-right:7.05pt;mso-wrap-distance-top:0pt;mso-wrap-distance-bottom:0pt;margin-top:0.05pt;mso-position-vertical-relative:text;margin-left:8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111"/>
                        <w:gridCol w:w="1701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OSTRO Bartłomiej Osses</w:t>
                              <w:br/>
                              <w:t xml:space="preserve">Obornik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95 900 z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DogFilm Studio Filmow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Paweł Nazaruk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16 90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Grupa WM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Olszty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77 490 z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PIXELDANCE Łukasz Kalinow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Ostród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03 292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INFINITY Wojciech Dołhu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Warszawa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12 00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Agencja filmowo-reklamowa Aimar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Lech Wilczaszek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ydgosz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25 83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UNSIN STUDIO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Łód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98 03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TUDIO SIERMIX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Lututów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33 579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Małpa Maciej Łojew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Olszty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83 986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HMB Jakub Cegiel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Józefów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75 95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Highkey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Warszaw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06 96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Studio Produkcji Multimadialnyc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STORYTELLERS Joanna Pinińsk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Kaletni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82 656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Stella Aves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Gliwic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36 899,94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BluStreamTVAcademy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ydgosz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59 000,2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Parkos.Med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Białysto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06 26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S89 Sławomir Spaczyńsk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Gdyni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63 0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3-05-17T13:23:00Z</cp:lastPrinted>
  <dcterms:modified xsi:type="dcterms:W3CDTF">2023-05-17T11:23:00Z</dcterms:modified>
  <cp:revision>425</cp:revision>
  <dc:subject/>
  <dc:title>Miejscowość, 01</dc:title>
</cp:coreProperties>
</file>