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b/>
          <w:color w:val="000000"/>
          <w:sz w:val="22"/>
          <w:szCs w:val="22"/>
        </w:rPr>
        <w:t>PROJEKTOWANE POSTANOWIENIA UM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G-. ….. .272. …… .202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</w:t>
      </w:r>
      <w:r>
        <w:rPr>
          <w:b/>
          <w:color w:val="000000"/>
          <w:sz w:val="22"/>
          <w:szCs w:val="22"/>
        </w:rPr>
        <w:t xml:space="preserve">  ………….2022 r. </w:t>
      </w:r>
      <w:r>
        <w:rPr>
          <w:color w:val="000000"/>
          <w:sz w:val="22"/>
          <w:szCs w:val="22"/>
        </w:rPr>
        <w:t xml:space="preserve">pomiędzy </w:t>
      </w:r>
      <w:r>
        <w:rPr>
          <w:bCs/>
          <w:color w:val="000000"/>
          <w:sz w:val="22"/>
          <w:szCs w:val="22"/>
        </w:rPr>
        <w:t xml:space="preserve">Gminą Łobżenica ul. Sikorskiego 7, 89-310 Łobżenica </w:t>
        <w:br/>
      </w:r>
      <w:r>
        <w:rPr>
          <w:color w:val="000000"/>
          <w:sz w:val="22"/>
          <w:szCs w:val="22"/>
        </w:rPr>
        <w:t xml:space="preserve">NIP 7642630261  - </w:t>
      </w:r>
      <w:r>
        <w:rPr>
          <w:bCs/>
          <w:color w:val="000000"/>
          <w:sz w:val="22"/>
          <w:szCs w:val="22"/>
        </w:rPr>
        <w:t xml:space="preserve">reprezentowaną przez Burmistrza Łobżenicy p. Piotra Łososia przy kontrasygnacie Skarbnika Gminy, </w:t>
      </w:r>
      <w:r>
        <w:rPr>
          <w:color w:val="000000"/>
          <w:sz w:val="22"/>
          <w:szCs w:val="22"/>
        </w:rPr>
        <w:t xml:space="preserve">w dalszej części Umowy zwaną </w:t>
      </w:r>
      <w:r>
        <w:rPr>
          <w:b/>
          <w:color w:val="000000"/>
          <w:sz w:val="22"/>
          <w:szCs w:val="22"/>
        </w:rPr>
        <w:t>„Zamawiającym”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</w:t>
      </w:r>
      <w:r>
        <w:rPr>
          <w:bCs/>
          <w:color w:val="000000"/>
          <w:sz w:val="22"/>
          <w:szCs w:val="22"/>
        </w:rPr>
        <w:t xml:space="preserve">.prowadzącym działalność pod nazwą……………………………………………… ul. ………………………, ………….. …………., ……………. ………………. , NIP: …………………..  reprezentowanym/reprezentowaną przez </w:t>
      </w:r>
      <w:r>
        <w:rPr>
          <w:color w:val="000000"/>
          <w:sz w:val="22"/>
          <w:szCs w:val="22"/>
        </w:rPr>
        <w:t>(umocowanie ustalone na podstawie odpisu KRS / pełnomocnictwa / innego dokumentu, z którego wynika prawo do reprezentowania Wykonawcy - stanowiącego załącznik do niniejszej umowy)</w:t>
      </w:r>
      <w:r>
        <w:rPr>
          <w:bCs/>
          <w:color w:val="000000"/>
          <w:sz w:val="22"/>
          <w:szCs w:val="22"/>
        </w:rPr>
        <w:t xml:space="preserve"> - p. </w:t>
      </w:r>
      <w:bookmarkStart w:id="0" w:name="_Hlk527535534"/>
      <w:r>
        <w:rPr>
          <w:bCs/>
          <w:color w:val="000000"/>
          <w:sz w:val="22"/>
          <w:szCs w:val="22"/>
        </w:rPr>
        <w:t xml:space="preserve">………….. , </w:t>
      </w:r>
      <w:r>
        <w:rPr>
          <w:color w:val="000000"/>
          <w:sz w:val="22"/>
          <w:szCs w:val="22"/>
        </w:rPr>
        <w:t>w dalszej części Umowy zwanym „</w:t>
      </w:r>
      <w:r>
        <w:rPr>
          <w:b/>
          <w:color w:val="000000"/>
          <w:sz w:val="22"/>
          <w:szCs w:val="22"/>
        </w:rPr>
        <w:t>Wykonawcą”</w:t>
      </w:r>
      <w:bookmarkEnd w:id="0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 zgodnie z wynikiem postępowania, prowadzonego w trybie art. 275 pkt 1 (tryb podstawowy bez negocjacji) o wartości zamówienia nieprzekraczającego progów unijnych  o jakich stanowi art. 3 ustawy z dnia 11 września 2019 r. Prawo zamówień publicznych ( Dz. U. z 2021 r. poz. 1192 z późn. zm.) zwana dalej PZ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między Zamawiającym i Wykonawcą została zawarta umowa na realizację zamówienia pod nazwą: </w:t>
      </w:r>
      <w:r>
        <w:rPr>
          <w:b/>
          <w:bCs/>
          <w:color w:val="000000"/>
          <w:sz w:val="22"/>
          <w:szCs w:val="22"/>
        </w:rPr>
        <w:t xml:space="preserve">Zakup materiałów  na modernizację dróg gruntowych </w:t>
      </w:r>
      <w:r>
        <w:rPr>
          <w:b/>
          <w:bCs/>
          <w:i/>
          <w:iCs/>
          <w:color w:val="000000"/>
          <w:sz w:val="22"/>
          <w:szCs w:val="22"/>
        </w:rPr>
        <w:t>„</w:t>
      </w:r>
      <w:bookmarkStart w:id="1" w:name="_Hlk486844281"/>
      <w:r>
        <w:rPr>
          <w:b/>
          <w:bCs/>
          <w:i/>
          <w:iCs/>
          <w:color w:val="000000"/>
          <w:sz w:val="22"/>
          <w:szCs w:val="22"/>
        </w:rPr>
        <w:t>Dostawa kruszywa betonowo - ceglanego o</w:t>
      </w:r>
      <w:bookmarkEnd w:id="1"/>
      <w:r>
        <w:rPr>
          <w:b/>
          <w:bCs/>
          <w:i/>
          <w:iCs/>
          <w:color w:val="000000"/>
          <w:sz w:val="22"/>
          <w:szCs w:val="22"/>
        </w:rPr>
        <w:t>raz kruszywa łamanego”</w:t>
      </w:r>
      <w:r>
        <w:rPr>
          <w:color w:val="000000"/>
          <w:sz w:val="22"/>
          <w:szCs w:val="22"/>
        </w:rPr>
        <w:t xml:space="preserve"> 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dostawa kruszywa zgodnie z zapisami SWZ w szczególności w zakresie: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 z rozładunkiem kruszywa łamanego, o frakcji 0-31,5 mm, uzyskanego w wyniku przekruszenia surowca skalnego litego, z rozładunkiem w miejsca oddalone od siedziby Zamawiającego do 15 km, w ilości  950 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>dostawy z rozładunkiem kruszywa betonowo - ceglanego o frakcji 0-63 mm, o maksymalnej zawartości wagowej do 10 % cegły, z rozładunkiem w miejsca oddalone od siedziby Zamawiającego do 15 km, w ilości 2500  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umowy obejmuje: wszystkie czynności związane z dostawą kruszywa tj. zakup, załadunek, transport, dostawę oraz rozładunek w miejscach i ilościach wskazanych przez Zamawiająceg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kruszywa sukcesywnie zgodnie z każdorazowym pojedynczym zleceniem Zamawiającego w terminie: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….. dni roboczych</w:t>
      </w:r>
      <w:bookmarkStart w:id="2" w:name="_Hlk487192393"/>
      <w:r>
        <w:rPr>
          <w:color w:val="000000"/>
          <w:sz w:val="22"/>
          <w:szCs w:val="22"/>
        </w:rPr>
        <w:t xml:space="preserve">, od dnia otrzymania pojedynczego </w:t>
      </w:r>
      <w:bookmarkEnd w:id="2"/>
      <w:r>
        <w:rPr>
          <w:color w:val="000000"/>
          <w:sz w:val="22"/>
          <w:szCs w:val="22"/>
        </w:rPr>
        <w:t xml:space="preserve">zlecenia o ilości poniżej 200t, 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…... dni roboczych, od dnia otrzymania pojedynczego zlecenia o ilości od 200t do 500t,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….. dni roboczych, od dnia otrzymania pojedynczego zlecenia o ilości powyżej 500t.    </w:t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zamówienia Wykonawca wykona w terminie do 120 dni od dnia podpisania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będzie realizował nie więcej niż 4 zlecenia jednocześ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kruszywa następować będzie wg potrzeb Zamawiającego. Zamawiający będzie składał poszczególne zlecenie telefonicznie pod numerem: …………………………. i pocztą elektroniczną na adres: ………………………………………….. Wykonawca zobowiązany jest elektronicznie zwrotnie potwierdzić otrzymane zlecenie. Każdorazowe zgłoszenie będzie traktowane jako pojedyncze zlecenie. W celu realizacji pojedynczego zlecenia Zamawiający podaje ilość oraz lokalizację dostawy kruszy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owadzi na swój koszt kontrolę ilościowo - jakościową ich dostaw. Badania wykonywane przez Wykonawcę powinny obejmować sprawdzenie spełniania wymagań cech gatunkowych zgodnych z zamówieni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będą odbywać się w godzinach od 7:30 do 16:00 w poniedziałki, od 7:30 do 15:30 od wtorku do czwartku  oraz od 7:30 do 15:00 w piąt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realizowane będą na koszt i ryzyko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odbioru zamówienia przez Zamawiającego, ryzyko wszelkich niebezpieczeństw związanych z ewentualnym uszkodzeniem lub utratą przedmiotu zamówienia ponosi Wykonaw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lość dostarczanego kruszywa w ramach pojedynczego zlecenia wynosi 5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rane partie materiału zostaną skierowane na ważenie kontrolne bez uprzedzenia Wykonawcy. Koszt badania kontrolnego ponosi Wykonaw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rozbieżności pomiędzy pomiarem, a dokumentem przewozowym, podstawą do rozliczenia będzie ilość kruszywa stwierdzona przez Zamawiającego. Zamawiający może nie uwzględnić w rozliczeniu kruszywa, na które Wykonawca nie uzyskał potwierdzenia dostarczenia na dokumencie przewoz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wątpliwości Zamawiającego co do jakości dostarczonego kruszywa, przedstawiciel Zamawiającego wraz z przedstawicielem Wykonawcy pobiorą próbę z budzącego wątpliwości składu lub pojedynczego dostarczonego zamówienia i skierują na badania kontrolne do laboratorium, które wykona  badania. Koszt badań pokryje: Zamawiający - w przypadku gdy kruszywo spełnia zakładaną normę,  Wykonawca - jeśli kruszywo nie spełnia opisywanych warun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bookmarkStart w:id="3" w:name="_Hlk487192740"/>
      <w:bookmarkEnd w:id="3"/>
      <w:r>
        <w:rPr>
          <w:color w:val="000000"/>
          <w:sz w:val="22"/>
          <w:szCs w:val="22"/>
        </w:rPr>
        <w:t xml:space="preserve">W przypadku dostarczenia wadliwego kruszywa Wykonawca jest zobowiązany do jego niezwłocznego usunięcia na własny koszt, nie później niż w terminie 7 dni liczonych od daty otrzymania zawiadomienia o wyniku badań, chyba, że strony inaczej postanowi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usunąć w zastępstwie Wykonawcy i na jego koszt wadliwe kruszywo, jeżeli Wykonawca nie usunie go samodzielnie w terminie określonym w ust. 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i Wykonawca wybrany w postępowaniu o udzielenie zamówienia obowiązani są współdziałać przy wykonaniu umowy w celu należytej realizacji zamówi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dołączyć do dostarczanego towaru </w:t>
      </w:r>
      <w:bookmarkStart w:id="4" w:name="_Hlk487107072"/>
      <w:r>
        <w:rPr>
          <w:color w:val="000000"/>
          <w:sz w:val="22"/>
          <w:szCs w:val="22"/>
        </w:rPr>
        <w:t xml:space="preserve">atest lub świadectwo jakości, aprobatę techniczną lub deklarację zgodności z obowiązującą normą. </w:t>
      </w:r>
      <w:bookmarkEnd w:id="4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487192740"/>
      <w:bookmarkStart w:id="6" w:name="_Hlk487192740"/>
      <w:bookmarkEnd w:id="6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rozpoczęcia realizacji zamówienia – od dnia podpisania um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zakończenia realizacji zamówienia – w terminie do  120 dni od dnia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Termin ustalony w ust. 2 może ulec zmianie na podstawie przesłanek, o których mowa w § 11 niniejszej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I ODPOWIEDZIALNOŚĆ WYKONAWCY</w:t>
      </w:r>
      <w:r>
        <w:rPr>
          <w:color w:val="000000"/>
          <w:sz w:val="22"/>
          <w:szCs w:val="22"/>
        </w:rPr>
        <w:br/>
        <w:t>§ 3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 obowiązków Wykonawcy należy w szczególnośc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skompletowanie i dostarczenia Zamawiającemu dokumentów niezbędnych do odbioru końcowego, </w:t>
        <w:br/>
        <w:t>tj. atesty lub świadectwa jakości, aprobaty techniczne lub deklarację zgodności z obowiązującą normą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wraz z każdą dostawą kruszywa Wykonawca zobowiązany będzie do dostarczenia Zamawiającemu dowodów dostawy (np. WZ) określających wagę dostarczonego towaru. Brak dostarczenia ww. dokumentu daje Zamawiającemu prawo do odmowy odbioru kruszyw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o otrzymaniu zlecenia od Zamawiającego, przed przystąpieniem do prac Wykonawca zobowiązany jest zapoznać się z warunkami w terenie oraz szczegółowo uzgodnić zakres prac z Zamawiający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pisemne zgłaszanie do odbioru końcowego całości przedmiotu zamówienia, zgodnie z zasadami określonymi w Um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niezwłoczne powiadamianie Zamawiającego o wszelkich dostrzeżonych ewentualnych przeszkodach mogących zagrażać prawidłowemu wykonaniu przedmiotu zamówien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należnego wynagrodzenia Podwykonawcom jeżeli Wykonawca korzysta z Podwykonawców,</w:t>
      </w:r>
    </w:p>
    <w:p>
      <w:pPr>
        <w:pStyle w:val="Normal"/>
        <w:numPr>
          <w:ilvl w:val="0"/>
          <w:numId w:val="11"/>
        </w:numPr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ponoszenie odpowiedzialności za szkody wyrządzone przez Wykonawcę podczas wykonywania przedmiotu zamówienia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wprowadzi jakichkolwiek zmian jakości i ilości dostawy bez pisemnego polecenia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>Wykonawca jest odpowiedzialny przed Zamawiającym za terminowe wykonanie przedmiotu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dpowiedzialny za zabezpieczenie i bezpieczeństwo dostaw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cywilną za szkody wyrządzone w związku z wykonaniem przedmiotu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 sprzęt i pojazdy wykorzystywane w zakresie przedmiotu umowy posiadają wszystkie wymagane prawem pozwolenia, zezwolenia i ubezpi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PRZEDSTAWICIELE STR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Osobą przewidzianą do współpracy z ramienia Zamawiającego jest Jonasz Sikorski, tel. 517 117 415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ikorski@lobzenica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przewidzianą do współpracy z ramienia Wykonawcy jest …………….. , tel. ………………... , e-mail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Podwykonawców następujący zakres zamówienia: ……………………….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odwykonawca lub dalszy podwykonawca zamierzający zawrzeć umowę o podwykonawstwo, jest obowiązany, do przedłożenia Zamawiającemu, nie później niż 7 dni od jej zawarcia, potwierdzonej za zgodność z oryginałem umowy o podwykonawstwo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dwykonawstwem Wykonawca ma obowiązek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nia Zamawiającemu projektu umowy o podwykonawstwo, a także projektu jej zmiany, oraz poświadczonej za zgodność z oryginałem kopii zawartej umowy </w:t>
        <w:br/>
        <w:t>o podwykonawstwo i jej zmian;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wskazania terminu na zgłoszenie przez Zamawiającego zastrzeżeń do projektu umowy </w:t>
        <w:br/>
        <w:t xml:space="preserve">o podwykonawstwo i do projektu jej zmiany lub sprzeciwu do umowy o podwykonawstwo </w:t>
        <w:br/>
        <w:t>i do jej zmian;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ładania Zamawiającemu poświadczonej za zgodność z oryginałem kopii zawartych umów </w:t>
        <w:br/>
        <w:t xml:space="preserve">o podwykonawstwo, których przedmiotem są dostawy lub usługi oraz ich zmian </w:t>
        <w:br/>
        <w:t>w terminie 7 dni od jej zawarcia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 innym podmiotem/Podwykonawcą/dalszym podwykonawcą robót budowlanych powinna zawierać co najmniej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obót zleconych Podwykonawc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osób reprezentujących stron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wynagrodzenia za roboty, jednak wskazana kwota nie może być wyższa niż wartość tego zakresu robót wynikająca z oferty Wykonawc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powierzonego zakresu robót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dotyczące wysokości kar umownych, jednak nie wyższe niż określone w § 9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 Umowy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zapłaty wynagrodzenia nie mogą być dłuższe niż 30 dni licząc od dnia złożenia prawidłowo wystawionego/ej rachunku/faktur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wierzenia przez Wykonawcę realizacji dostaw Podwykonawcy, Wykonawca jest zobowiązany do dokonania we własnym zakresie zapłaty wymagalnego wynagrodzenia należnego Podwykonawcy z zachowaniem terminów płatności określonych w umowie z Podwykonawcą. Dla potwierdzenia dokonanej zapłaty, wraz z fakturą obejmującą wynagrodzenie za zakres dostaw wykonanych przez Podwykonawcę, należy przekazać Zamawiającemu dowody potwierdzające </w:t>
        <w:tab/>
        <w:t xml:space="preserve">dokonanie zapłaty całości należnego wymagalnego wynagrodzenia Podwykonawcy lub dalszego Podwykonawcy, którymi </w:t>
        <w:br/>
        <w:t>w szczególności są: oświadczenie Podwykonawcy lub dalszego Podwykonawcy wraz z wydrukiem z rachunku bankowego Wykonaw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odwykonawstwo na roboty budowlane nie może zawierać postanowień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leżniających uzyskanie przez Podwykonawcę płatności od Wykonawcy od zapłaty przez Zamawiającego Wykonawcy wynagrodzenia obejmującego zakres dostaw wykonanych przez Podwykonawcę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leżniających zwrot Podwykonawcy kwot zabezpieczenia przez Wykonawcę, od zwrotu zabezpieczenia wykonania umowy przez Zamawiającego Wykonaw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korzystający z udziału Podwykonawców pełni funkcję koordynatora podczas  wykonywania robót i usuwania ewentualnych wad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postanowienia w zakresie umowy o podwykonawstwo stosuje się odpowiednio do umów </w:t>
        <w:br/>
        <w:t>o podwykonawstwo z dalszymi podwykonawcami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asadnionych wątpliwości co do 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rac w podwykonawstwie nie zwalnia Wykonawcy z odpowiedzialności za terminowe i należyte wykonanie obowiązków wynikających z umowy i obowiązujących przepisów prawa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może żądać od Wykonawcy zmiany albo odsunięcia Podwykonawcy, jeżeli sprzęt techniczny, osoby i kwalifikacje, którymi dysponuje Podwykonawca, nie spełniają warunków lub wymagań dotyczących podwykonawstwa, określonych w postępowaniu o udzielenie zamówienia publicznego lub nie dają rękojmi należytego wykonania powierzonych Podwykonawcy robót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3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obec Zamawiającego odpowiada za działania i zaniechania podwykonawców jak za własne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ORY</w:t>
      </w:r>
      <w:r>
        <w:rPr>
          <w:color w:val="000000"/>
          <w:sz w:val="22"/>
          <w:szCs w:val="22"/>
        </w:rPr>
        <w:br/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Dostarczenie każdej partii kruszywa musi odbywać się w obecności przedstawiciela Gminy Łobżenica (sołtysa danej miejscowości lub pracownika Urzędu Miejskiego Gminy Łobżenica), po wcześniejszym skutecznym zawiadomieniu Zamawiającego przez Wykonaw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ażda partia dostarczonego kruszywa powinna zostać potwierdzona przez przedstawiciela Zamawiającego na przedłożonym przez Wykonawcę na jego koszt dowodzie dostarczonego kruszy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zgłosi Zamawiającemu zakończenie całości przedmiotu dostawy celem sporządzenia </w:t>
      </w:r>
      <w:bookmarkStart w:id="7" w:name="_Hlk487111026"/>
      <w:r>
        <w:rPr>
          <w:color w:val="000000"/>
          <w:sz w:val="22"/>
          <w:szCs w:val="22"/>
        </w:rPr>
        <w:t>protokołu końcowego odbioru dostawy</w:t>
      </w:r>
      <w:bookmarkEnd w:id="7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 przypadku wystąpienia rozbieżności pomiędzy dostarczonym kruszywem, a parametrami wymienionymi w SWZ, Wykonawca w terminie 7 dni od wystąpienia tej okoliczności, usunie wadliwe kruszywo i dostarczy nowe spełniające właściwości wymienione w SWZ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. ZASADY PŁATNOŚCI</w:t>
      </w:r>
      <w:r>
        <w:rPr>
          <w:color w:val="000000"/>
          <w:sz w:val="22"/>
          <w:szCs w:val="22"/>
        </w:rPr>
        <w:br/>
        <w:t>§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 xml:space="preserve">Wartość wynagrodzenia ryczałtowego za wykonanie przedmiotu umowy określonego w § 1 strony ustalają zgodnie z ofertą Wykonawcy w wysokości brutto …………………. zł (słownie złotych: ………… 00/100) </w:t>
        <w:br/>
        <w:t>W powyższej kwocie uwzględnione zostały: Kwota netto w wysokości …………….. zł oraz podatek VAT 23% w wysokości …………………. zł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Cena jednostkowa za dostawę 1 tony dostarczonego kruszywa, określonego w umowie wynosi: ……. zł/t brutto, kruszywa betonowo - ceglanego oraz ……. zł/t brutto kruszywa łama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yczałtowe wynagrodzenie określone w ust. 1 pokrywa wszelkie należności dla Wykonawcy za wszystkie czynności niezbędne dla właściwego wykonania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, o którym mowa § 8 niniejszej umowy, będzie płatne w formie jednej faktury końcowej wystawionej, na podstawie protokołu końcowego odbioru dostawy zatwierdzonego bez uwag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>Zapłata wynagrodzenia Wykonawcy za dostawy, które zostały wykonane z udziałem Podwykonawcy lub dalszego podwykonawcy jest dokonywana, gdy Wykonawca przedłoży Zamawiającem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kserokopię faktury (rachunku), wystawionej przez Podwykonawcę lub dalszego podwykonawcę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 xml:space="preserve">kserokopię dowodu zapłaty oraz pisemne oświadczenie Podwykonawcy lub dalszego podwykonawcy </w:t>
        <w:br/>
        <w:t>o otrzymaniu zapłaty z tytułu wykonanych dostaw lub usłu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dostarczenia powyższych dokumentów Zamawiający wstrzyma się z wypłatą wynagrodzenia za odebrane dostawy w części równej sumie kwot wynikających z nie przedstawionych dowodów za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obowiązek zapłaty faktury w terminie do 30 dni licząc od daty jej otrzymania </w:t>
        <w:br/>
        <w:t>z zastrzeżeniem ust 5 i 6. Datą zapłaty jest dzień wydania polecenia przelewu bank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</w:rPr>
        <w:t>Wykonawca nie może bez zgody Zamawiającego dokonać przelewu wierzytelności na rzecz osoby trzeci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Wykonawca oświadcza, że jest wpisany do wykazu podatników VAT, prowadzonego przez Szefa Krajowej Administracji Skarbowej na podstawie art. 96 b Ustawy z dnia 11 marca 2004 r. o podatku od towarów </w:t>
        <w:br/>
        <w:t>i usług (Dz. U. z 2021 r. poz. 685 z późn. zm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Wykonawca oświadcza, że numer rachunku na wystawionych przez niego fakturach VAT jest zgodny </w:t>
        <w:br/>
        <w:t>z numerem rachunku zawartym w wykazie, o którym mowa w ust. 9.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KARY UMOWNE</w:t>
      </w:r>
      <w:r>
        <w:rPr>
          <w:color w:val="000000"/>
          <w:sz w:val="22"/>
          <w:szCs w:val="22"/>
        </w:rPr>
        <w:br/>
        <w:t>§ 8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bookmarkStart w:id="8" w:name="_Hlk31894657"/>
      <w:bookmarkEnd w:id="8"/>
      <w:r>
        <w:rPr>
          <w:color w:val="000000"/>
          <w:sz w:val="22"/>
          <w:szCs w:val="22"/>
        </w:rPr>
        <w:t xml:space="preserve">za zwłokę w dotrzymaniu terminu dostawy pojedynczego zlecenia, o którym mowa w § 1 ust. 3 niniejszej umowy – w wysokości 1,0 % wynagrodzenia brutto przedmiotu umowy, o którym mowa w § 7 ust. 1 niniejszej umowy, za każdy dzień zwłoki, jednak nie więcej niż 30% wynagrodzenia brutto określonego w§ 7 ust. 1, </w:t>
      </w:r>
    </w:p>
    <w:p>
      <w:pPr>
        <w:pStyle w:val="Normal"/>
        <w:numPr>
          <w:ilvl w:val="0"/>
          <w:numId w:val="12"/>
        </w:numPr>
        <w:rPr/>
      </w:pPr>
      <w:bookmarkStart w:id="9" w:name="_Hlk31894657"/>
      <w:bookmarkEnd w:id="9"/>
      <w:r>
        <w:rPr>
          <w:color w:val="000000"/>
          <w:sz w:val="22"/>
          <w:szCs w:val="22"/>
        </w:rPr>
        <w:t>za zwłokę w dotrzymaniu terminu realizacji całości zamówienia, o którym mowa w § 2 ust. 2 niniejszej umowy – w wysokości 1,0 % wynagrodzenia brutto przedmiotu umowy, o którym mowa w § 7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§ 7 ust. 1, 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usunięciu i dostarczeniu kruszywa, o którym mowa w § 6 ust. 4 niniejszej umowy – </w:t>
        <w:br/>
        <w:t>w wysokości 0,5 % wynagrodzenia brutto przedmiotu umowy, o którym mowa w § 7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 § 7 ust. 1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odstąpienia od umowy z przyczyn leżących po stronie Wykonawcy – w wysokości 15% wynagrodzenia brutto, o którym mowa w § 7 ust. 1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za dostawę kruszywa nie spełniającego wymaganych parametrów opisanych w rozdziale III ust. 2 SWZ – w wysokości 5,0 % wartości danego pojedynczego zleceni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>Zamawiający zapłaci Wykonawcy kary umowne z tytułu odstąpienia od umowy z przyczyn leżących po stronie Zamawiającego – w wysokości 15% wynagrodzenia brutto, o którym mowa w § 7 ust. 1 niniejszej umow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terminie 10 dni od daty wystąpienia przez Zamawiającego z żądaniem zapłacenia kary. Zamawiający może potrącić należną mu karę z dowolnej należności przysługującej Wykonawcy względem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 xml:space="preserve">Strony zastrzegają sobie prawo dochodzenia odszkodowania uzupełniającego na zasadach ogólnych </w:t>
        <w:br/>
        <w:t>w przypadku, gdy poniesiona szkoda przewyższa należną karę umowną.</w:t>
      </w:r>
    </w:p>
    <w:p>
      <w:pPr>
        <w:pStyle w:val="Normal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maksymalny limit kar umownych w wysokości 30% wynagrodzenia brutto określonego w § 7 ust. 1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TĄPIENIE OD UMOWY</w:t>
      </w:r>
      <w:r>
        <w:rPr>
          <w:color w:val="000000"/>
          <w:sz w:val="22"/>
          <w:szCs w:val="22"/>
        </w:rPr>
        <w:br/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Oprócz przypadków wymienionych w kodeksie cywilnym i art. 456 PZP Zamawiający zastrzega sobie możliwość odstąpienia od umow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>dokonano zmiany umowy z naruszeniem art. 454 PZP. i art. 455 PZP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>Wykonawca w chwili zawarcia umowy podlegał wykluczeniu na podstawie art. 108 PZP.,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W przypadku odstąpienia z powodu dokonania zmiany umowy z naruszeniem art. 454 PZP i art. 455 PZP Zamawiający odstępuje od umowy w części, której zmiana dotycz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Wykonawca wniósł Zabezpieczenie Należytego Wykonania Umowy w wysokości 5% wynagrodzenia brutto Wykonawcy tj. ………….. zł (słownie: …………….. złotych 00/100) na zasadach według SWZ, w formie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…………… 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Zabezpieczenie służy pokryciu roszczeń Zamawiającego z tytułu niewykonania lub nienależytego wykonania Przedmiotu Umowy oraz roszczeń z tytułu rękojmi za wady lub gwaran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Zamawiający zwróci zabezpieczenie, w formie jakiej zostało wniesione, według następujących zasad: 70% kwoty zabezpieczenia Zamawiający zwróci w ciągu 30 dni od dnia wykonania zamówienia i uznania przez Zamawiającego za należycie wykonane – tj. od dnia podpisania protokołu końcowego odbioru dostawy, natomiast pozostałe 30% kwoty zabezpieczenia Zamawiający zwróci nie później niż w ciągu 15 dni po upływie okresu rękojmi za wady lub gwarancji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konawca udziela Zamawiającemu rękojmi na przedmiot umowy na okres 36 miesięcy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UMOWY</w:t>
      </w:r>
      <w:r>
        <w:rPr>
          <w:color w:val="000000"/>
          <w:sz w:val="22"/>
          <w:szCs w:val="22"/>
        </w:rPr>
        <w:br/>
        <w:t>§ 11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3"/>
        </w:numPr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 dystrybucji przedmiotu umowy i zastąpienia go produktem o parametrach</w:t>
      </w:r>
    </w:p>
    <w:p>
      <w:pPr>
        <w:pStyle w:val="Normal"/>
        <w:ind w:left="284"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 gorszych niż oferowany, za cenę taką jaka została ustalona w niniejszej umowie,</w:t>
      </w:r>
    </w:p>
    <w:p>
      <w:pPr>
        <w:pStyle w:val="Normal"/>
        <w:numPr>
          <w:ilvl w:val="2"/>
          <w:numId w:val="3"/>
        </w:numPr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dostawy spowodowanych okolicznościami , których Zamawiający działając</w:t>
        <w:br/>
        <w:t xml:space="preserve">                    z  należytą starannością , nie mógł przewidzieć z tym, że ogólny charakter umowy nie ulegnie</w:t>
        <w:br/>
        <w:t xml:space="preserve">                    zmianie , a wzrost ceny  spowodowany każdą zmianą nie przekroczy 50% wartości pierwotnej </w:t>
        <w:br/>
        <w:t xml:space="preserve">                    umowy   </w:t>
      </w:r>
    </w:p>
    <w:p>
      <w:pPr>
        <w:pStyle w:val="Normal"/>
        <w:numPr>
          <w:ilvl w:val="2"/>
          <w:numId w:val="3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ej zmiany stawki podatku VAT)  dla zapisu przewidzianego w ogłoszeniu zamówienia lub</w:t>
        <w:br/>
        <w:t xml:space="preserve">                    dokumentach zamówienia , </w:t>
      </w:r>
    </w:p>
    <w:p>
      <w:pPr>
        <w:pStyle w:val="Normal"/>
        <w:numPr>
          <w:ilvl w:val="2"/>
          <w:numId w:val="3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osób upoważnionych do realizacji umowy wskazanych w § 4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10" w:name="_Hlk487111273"/>
      <w:r>
        <w:rPr>
          <w:color w:val="000000"/>
          <w:sz w:val="22"/>
          <w:szCs w:val="22"/>
          <w:lang w:eastAsia="ar-SA"/>
        </w:rPr>
        <w:t>pkt 2, 3, 4</w:t>
      </w:r>
      <w:bookmarkEnd w:id="10"/>
      <w:r>
        <w:rPr>
          <w:color w:val="000000"/>
          <w:sz w:val="22"/>
          <w:szCs w:val="22"/>
          <w:lang w:eastAsia="ar-SA"/>
        </w:rPr>
        <w:t xml:space="preserve"> PZP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 w szczególności: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16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opadów deszczu, które spowodowałby dewastacje dróg dojazdowych pod wpływam ruchu pojazdów świadczących dostawę;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 w szczególności wstrzymanie dostawy przez Zamawiającego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niebezpieczeństwa kolizji z planowanymi lub równolegle prowadzonymi przez inne podmioty inwestycjami. W takim przypadku zmiany w Umowie zostaną ograniczone do zmian koniecznych powodujących uniknięcie lub usunięcie kolizj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ystąpienie działania siły wyższej uniemożliwiającej wykonanie przedmiotu Umowy zgodnie </w:t>
        <w:br/>
        <w:t>z postanowieniami Umowy, np. klęski żywiołowe, strajki generalne lub lokalne, mającej bezpośredni wpływ na terminowość wykonania dostawy;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zyskanie lub możliwość pozyskania dodatkowych zewnętrznych środków finansowych </w:t>
        <w:br/>
        <w:t>(np. unijnych lub krajowych) w okresie trwania Umowy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W takim przypadku możliwe jest wydłużenie terminu lub terminów wykonania umowy maksymalnie </w:t>
        <w:br/>
        <w:t xml:space="preserve">o czas, jaki minął od upływu pierwotnego terminu związania ofertą do dnia zawarcia umowy. </w:t>
        <w:br/>
        <w:t xml:space="preserve">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851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sposobu spełnienia świadczenia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technologiczne spowodowane w szczególności następującymi okolicznościami: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rodzaju materiałów, kruszywa i wprowadzenia przez producenta materiału o parametrach i cechach użytkowych lepszych lub jakościowo wyższych lub technologicznie nowszych.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nieczność zrealizowania przedmiotu umowy przy zastosowaniu innych rozwiązań technicznych lub materiałowych ze względu na zmiany obowiązującego prawa,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W przypadku wystąpienia którejkolwiek z okoliczności wymienionych w ust. 2 pkt 2) lit. a) możliwa jest w szczególności zmiana sposobu wykonania, dostawy objętej umową,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Zmiana rodzaju materiałów, rozwiązań technicznych lub materiałowych wymaga pisemnej akceptacji Zamawiającego, uzyskanie której wymaga przedstawienia przez Wykonawcę szczegółowego uzasadnienia zmiany. Zmiana rodzaju materiałów nie może powodować podwyższenia wynagrodzenia określonego w Umowie.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ilości zamawianego kruszywa w jednym zleceniu,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ynagrodzenia umownego w przypadku zmiany przez władzę ustawodawczą określonej </w:t>
        <w:br/>
        <w:t>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zakresu przedmiotu umowy w wyniku rezygnacji przez Zamawiającego z realizacji części Przedmiotu umowy wraz ze zmniejszeniem wynagrodzenia Wykonawcy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lizja z planowanymi lub równolegle prowadzonymi przez inne podmioty inwestycjami. W takim przypadku zmiany w umowie zostaną ograniczone do zmian koniecznych powodujących uniknięcie lub usunięcie kolizji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wysokości minimalnego wynagrodzenia za pracę ustalonego na podstawie art. 2 ust. 3-5 ustawy z 10 października 2002 r. o minimalnym wynagrodzeniu za pracę (Dz. U. 2020, poz. 2207 tj.),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zasad podlegania ubezpieczeniom społecznym lub ubezpieczeniu zdrowotnemu lub wysokości stawki składki na ubezpieczenia społeczne lub zdrowotne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y wynagrodzenia umownego, w przypadku zmiany przez władzę ustawodawczą zmiany zasad gromadzenia i wysokości wpłat do pracowniczych planów kapitałowych, o których mowa w ustawie z dnia 4 października 2018 r. o pracowniczych planach kapitałowych (Dz. U. 2020, poz. 1342 </w:t>
        <w:br/>
        <w:t>z późn. zm.). Ciężar udowodnienia leży po stronie Wykonawcy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w zakresie wprowadzenia odbiorów częściowych, terminów płatności oraz wprowadzenia płatności częściowych,</w:t>
      </w:r>
    </w:p>
    <w:p>
      <w:pPr>
        <w:pStyle w:val="Akapitzlist"/>
        <w:numPr>
          <w:ilvl w:val="2"/>
          <w:numId w:val="15"/>
        </w:numPr>
        <w:suppressAutoHyphens w:val="false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epidemii ogłoszony w Polsce z dniem 20 marca 2020 , zgodnie z rozporządzeniem Ministra Zdrowia z dnia 20 marca 2020 r. w sprawie ogłoszenia na obszarze Rzeczpospolitej Polskiej stanu  epidemii ( Dz. U. z 20 marca 2020 r. , poz. 491 z późn. zm. ), która to okoliczność będzie musiała mieć bezpośredni wpływ na realizację umowy, co Wykonawca winien udowodnić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 przypadku określonym w ust. 2 pkt 3)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szystkie powyższe postanowienia w ust. 3 pkt 1), 2) i 3)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trona występująca o zmianę postanowień zawartej umowy zobowiązana jest do udokumentowania zaistnienia okoliczności, o których mowa w ust. 2. Wniosek o zmianę postanowień umowy musi być wyrażony na piśmie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niniejszej umowy jest możliwa jeżeli łączna wartość zmian jest mniejsza niż progi unijne oraz jest niższa niż 10% wartości pierwotn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  <w:r>
        <w:rPr>
          <w:color w:val="000000"/>
          <w:sz w:val="22"/>
          <w:szCs w:val="22"/>
        </w:rPr>
        <w:br/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stosuje się przepisy Kodeksu cywilnego, ustawy </w:t>
        <w:br/>
        <w:t>o wyrobach budowlanych i ustawy z dnia 11 września 2019 r.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szelkie istotne zmiany niniejszej umowy wymagają aneksu sporządzonego z zachowaniem formy pisemnej pod rygorem niewa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Wszelkie spory mogące wynikać w związku z realizacją niniejszej umowy będą rozstrzygane przez sąd właściwy dla siedziby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Strony zobowiązują się wzajemnie do zawiadomienia drugiej Strony o każdorazowej zmianie adresu wskazanego w Umowie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S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Umowa została sporządzona w 3 jednobrzmiących egzemplarzach, z których każdy uważany jest za oryginalny – z tego 2 egzemplarze dla Zamawiającego i 1 egzemplarze dla Wykonawc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zawiera 9 ponumerowanych i parafowanych stron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2"/>
          <w:szCs w:val="22"/>
        </w:rPr>
        <w:t>Obowiązek informacyjny zgodnie z rozporządzeniem o ochronie danych osobowych z dnia 27 kwietnia 2016 r.  Dz. Urz. UE L 119 z 04.05.2016, został spełniony w SWZ, strona dru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z ramieni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jest Gmina Łobżenica, 89-310 Łobżenica, ul. Sikorskiego 7, adres kontaktowy w sprawach związanych z ochroną danych osobowych jest możliwy z Inspektorem Danych Osobowych pod adresem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rodo@lobzenica.pl</w:t>
        </w:r>
      </w:hyperlink>
      <w:r>
        <w:rPr>
          <w:color w:val="000000"/>
          <w:sz w:val="22"/>
          <w:szCs w:val="22"/>
        </w:rPr>
        <w:t xml:space="preserve">; natomiast z rami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 jest: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etwarzamy Państwa dane osobowe w celu zawarcia i realizacji niniejszej umowy, ewentualnego dochodzenia lub obrony przed roszczeniami oraz archiwizacji danych i dokumen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na podstawie zawartych umów powierzenia mogą być przekazane podmiotom </w:t>
        <w:br/>
        <w:t xml:space="preserve">z którymi współpracujemy, głównie podwykonawcom z których usług korzystamy w celu realizacji usług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Naszą podstawą przetwarzania Państwa danych osobowych jest zawarta między nami umowa/zlecenie usługi, do których Państwa dane zostały nam przekazane lub fakt, że przetwarzanie Państwa danych osobowych jest niezbędne do celów wynikających z prawnie uzasadnionych interesów realizowanych przez Administrato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będą przechowywane przez okres niezbędny do wykonania umowy, okres niezbędny do realizacji prawnie uzasadnionych interesów administratora lub okres wynikający z przepisów praw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ysługuje Państwu prawo do: żądania dostępu do swoich danych osobowych, ich sprostowania, usunięcia, przenoszenia lub ograniczenia przetwarzania, wniesienia sprzeciwu wobec przetwarzania Państwa danych osobowych, cofnięcia zgody na przetwarzanie danych osobowych w dowolnym momencie, wniesienia skargi do organu nadzorcz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odanie danych osobowych jest dobrowolne, ale jest warunkiem zawarcia umow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>Podpis złożony został w mojej obecności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korski@lobzenica.pl" TargetMode="External"/><Relationship Id="rId3" Type="http://schemas.openxmlformats.org/officeDocument/2006/relationships/hyperlink" Target="mailto:rodo@lobze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6:00Z</dcterms:created>
  <dc:creator>SlawomirS</dc:creator>
  <dc:description/>
  <cp:keywords/>
  <dc:language>en-US</dc:language>
  <cp:lastModifiedBy>Dorota Kłodawska-Dargacz</cp:lastModifiedBy>
  <cp:lastPrinted>2022-01-28T12:15:00Z</cp:lastPrinted>
  <dcterms:modified xsi:type="dcterms:W3CDTF">2022-02-18T07:32:00Z</dcterms:modified>
  <cp:revision>77</cp:revision>
  <dc:subject/>
  <dc:title/>
</cp:coreProperties>
</file>