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jednoetapowym w dziedzinach obronności i bezpieczeństwa prowadzonym 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dla zadania: Przebudowa drogi dojazdowej do budynku ORO w Białobrzegach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y wniosek o dopuszczenie do udziału w postępowaniu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3/01770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2-07T09:13:00Z</dcterms:modified>
  <cp:revision>3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