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Nr sprawy: DFP.271.11.2024.AMW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>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>. Dostawa sprzętu medycznego przeznaczonego dla Szpitalnego Oddziału Ratunkowego wraz z instalacją, uruchomieniem i szkoleniem personel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2-05T09:30:00Z</dcterms:modified>
  <cp:revision>40</cp:revision>
  <dc:subject/>
  <dc:title>Załącznik nr 1</dc:title>
</cp:coreProperties>
</file>